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0" w:right="-6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6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ind w:left="0" w:right="-69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6 от 11 ноября 2021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61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</w:tblGrid>
      <w:tr>
        <w:trPr/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храна окружающей территории сельского поселения Сколково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-2026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0" w:right="-1"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; 14.1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Сколково муниципального района Кинельский Самарской области, в целях улучшения экологического состояния территории сельского поселения Сколково муниципального района Кинельский Самарской области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колково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храна окружающей среды в сельском поселении Сколково муниципального района Кинельский Самарской области на 2022-2026 год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 сельского поселения Сколково, возникающие в результате принятия настоящего постановления, исполняются сельским поселением Сколково самостоятельно за счет средств бюджета сельского поселения Сколково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Сколково на реализацию мероприятий муниципальной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программы «Охрана окружающей среды в сельском поселении Сколково муниципального района Кинельский Самарской области на 2022-202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колковский вестник».</w:t>
      </w:r>
    </w:p>
    <w:p>
      <w:pPr>
        <w:pStyle w:val="TextBody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1 января 2022 года.</w:t>
      </w:r>
    </w:p>
    <w:p>
      <w:pPr>
        <w:pStyle w:val="TextBody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 w:cs="Calibri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ельского поселения  Сколк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191919"/>
          <w:sz w:val="20"/>
          <w:szCs w:val="20"/>
          <w:u w:val="single"/>
        </w:rPr>
        <w:t>11 ноября 2021</w: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 №</w:t>
      </w:r>
      <w:r>
        <w:rPr>
          <w:rFonts w:cs="Times New Roman" w:ascii="Times New Roman" w:hAnsi="Times New Roman"/>
          <w:color w:val="191919"/>
          <w:sz w:val="20"/>
          <w:szCs w:val="20"/>
          <w:u w:val="single"/>
        </w:rPr>
        <w:t xml:space="preserve"> 1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  <w:u w:val="single"/>
        </w:rPr>
      </w:pPr>
      <w:r>
        <w:rPr>
          <w:rFonts w:cs="Times New Roman" w:ascii="Times New Roman" w:hAnsi="Times New Roman"/>
          <w:color w:val="191919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«ОХРАНА ОКРУЖАЮЩЕЙ СРЕДЫ ТЕРРИТОРИИ СЕЛЬСКОГО ПОСЕЛЕНИЯ</w:t>
      </w:r>
      <w:r>
        <w:rPr>
          <w:b/>
          <w:bCs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СКОЛКОВО МУНИЦИПАЛЬНОГО РАЙОНА КИНЕЛЬСКИЙ САМАРСКОЙ ОБЛАСТИ НА 2022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Паспорт муниципальной программ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tbl>
      <w:tblPr>
        <w:tblW w:w="101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35"/>
      </w:tblGrid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НАИМЕНОВАНИЕ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«Охрана окружающей среды территории сельского поселения Сколково муниципального района Кинельский Самарской области на 2022 – 2026 годы» (далее Программа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ОБОСНОВАНИЕ ДЛЯ РАЗРАБОТК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Федеральный закон от 06.10.2003г. № 131-ФЗ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01.11.202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Соисполнители программы 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Цели: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защита окружающей среды и населения от негативного воздействия отходов производства и потребления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сохранение и восстановление природной среды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повышение экологической культуры населения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снижение негативного воздействия на окружающую  среду ртутьсодержащих отходов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повышение мер по предупреждению болезней животных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беспечение экологической безопасности на территории поселения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 организация системы экологического образования и информирования населения о состоянии окружающей среды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беспечение сохранения зеленых насаждений сельского поселения, их охрана и защита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организация работы по сбору, утилизации, транспортировке ртутьсодержащих отходов;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eastAsia="Calibri" w:cs="Times New Roman CYR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shd w:fill="FFFFFF" w:val="clear"/>
              </w:rPr>
              <w:t>-  организация мер по отлову животных, направленных на снижение числа случаев укусов людей бродячими и безнадзорными животными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дернизация системы уличного освещен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И (ИНДИКАТОРЫ)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ДПРОГРАММЫ С УКАЗАНИЕМ ЦЕЛЕЙ И СРОКОВ РЕАЛИЗАЦИИ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ПРОГРАММЫ С УКАЗАНИЕМ ЦЕЛЕЙ И СРОКОВ РЕАЛИЗАЦИ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Ы МЕРОПРИЯТИЙ С УКАЗАНИЕМ СРОКОВ РЕАЛИЗАЦИ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рамма реализуется в один этап с 2022 по 2026 год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щий объем финансирования программы составляет – 370,0 тыс.руб., в том числе по годам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2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3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4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5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6 год – 74,0 тыс.руб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овышение уровня экологического самосознания и образо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увеличение площади зеленых насажде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ликвидация несанкционированных свалок на территории сельского поселе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 xml:space="preserve">1. </w:t>
      </w: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  <w:t>Характеристика пробле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bCs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sz w:val="20"/>
          <w:szCs w:val="20"/>
        </w:rPr>
        <w:t>на решение которой направлена Программа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В условиях развития экономики и подъема производства вопросы охраны окружающей среды приобретают особое значение. Хотя экологическая ситуация в поселении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посел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В последние годы одной из наиболее серьезных экологических проблем в поселении, от решения которой зависит состояние здоровья населения, является загрязнение береговых линии р. Бурачка и озер, расположенных на территории поселения, ТКО от жизнедеятельности населения. Это в свою очередь приводит к деградации водных ресурсов, невозможности использования их в качестве источников водоснабжения и мест нереста рыб, загрязнению и заилению прибрежной защитной полосы водоемов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и обустройство комфортных зон отдыха для населения сельского поселения, в том числе улучшение внешнего облика муниципального образов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Формирование экологической культуры жителей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рганизация экологических мероприятий и участие в них жителей сельского поселения, является огромным вкладом в экологическое образование и воспитание подрастающего поколения. Мероприятия по осуществлению контроля за порядком выжигания сухой растительности, позволят сократить количество вредных веществ, выбрасываемых в атмосферу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Реализация мероприятий программы позволит увеличить количество зеленых насаждений, улучшить санитарное состояние территории сельского поселения, позволит создать новые зоны зеленых насаждений.</w:t>
      </w:r>
    </w:p>
    <w:p>
      <w:pPr>
        <w:pStyle w:val="Normal"/>
        <w:shd w:fill="FFFFFF" w:val="clear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Бродячие и безнадзорные животные на территории населенных пунктов и за их пределами, являются одной из важных современных социальных проблем, которая не теряет свою актуальность каждый день. Решением этой проблемы должны заниматься </w:t>
      </w:r>
      <w:r>
        <w:rPr>
          <w:rFonts w:cs="Times New Roman" w:ascii="Times New Roman" w:hAnsi="Times New Roman"/>
          <w:color w:val="191919"/>
          <w:spacing w:val="-1"/>
          <w:sz w:val="20"/>
          <w:szCs w:val="20"/>
        </w:rPr>
        <w:t xml:space="preserve">специализированные организации, которым должен быть поручен отлов и контроль численности бродячих и безнадзорных животных, являющимися главными распространителями заболевания бешенством. </w:t>
      </w:r>
      <w:r>
        <w:rPr>
          <w:rFonts w:cs="Times New Roman" w:ascii="Times New Roman" w:hAnsi="Times New Roman"/>
          <w:color w:val="191919"/>
          <w:sz w:val="20"/>
          <w:szCs w:val="20"/>
        </w:rPr>
        <w:t>Бешенство -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там бесхозными, но спустя промежуток времени все равно возвращаются в черту населенного пункта. На сегодняшний день на территориях населенных пунктов сельского поселения Сколково продолжается появление бродячих и безнадзорных животных, особенно, в темное время суток. Бродячие собаки появляются в местах установки контейнеров для сбора твердых коммунальных отход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2. Цели, задачи и показатели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дним из приоритетов мероприятий по охране окружающей среды является обеспечение комфортных условий проживания граждан, в том числе улучшение внешнего облика муниципального образования, организация досуга населения и обустройство комфортных зон отдыха.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сновными 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1) защита окружающей среды и населения от негативного воздействия отходов производства и потребления;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0"/>
          <w:szCs w:val="20"/>
        </w:rPr>
        <w:t>2) сохранение и восстановление природной среды</w:t>
      </w:r>
      <w:r>
        <w:rPr>
          <w:rFonts w:cs="Times New Roman" w:ascii="Times New Roman" w:hAnsi="Times New Roman"/>
          <w:color w:val="191919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3) повышение экологической культур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4) снижение негативного воздействия на окружающую среду ртутьсодержащи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4" w:leader="none"/>
          <w:tab w:val="left" w:pos="1825" w:leader="none"/>
          <w:tab w:val="left" w:pos="1966" w:leader="none"/>
          <w:tab w:val="left" w:pos="2107" w:leader="none"/>
          <w:tab w:val="left" w:pos="2248" w:leader="none"/>
          <w:tab w:val="left" w:pos="2389" w:leader="none"/>
          <w:tab w:val="left" w:pos="2530" w:leader="none"/>
          <w:tab w:val="left" w:pos="2671" w:leader="none"/>
          <w:tab w:val="left" w:pos="2812" w:leader="none"/>
          <w:tab w:val="left" w:pos="2953" w:leader="none"/>
          <w:tab w:val="left" w:pos="3094" w:leader="none"/>
          <w:tab w:val="left" w:pos="3235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5) повышение мер по предупреждению болезней животных.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достижения целей муниципальной 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экологической безопасности на территории поселения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рганизация системы экологического образования и информирования населения о состоянии окружающей среды;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обеспечение сохранения зеленых насаждений сельского поселения, их охрана и защита.</w:t>
      </w:r>
    </w:p>
    <w:p>
      <w:pPr>
        <w:pStyle w:val="Normal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>- о</w:t>
      </w: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рганизация работы по сбору, утилизации, транспортировке ртутьсодержащих отходов;</w:t>
      </w:r>
    </w:p>
    <w:p>
      <w:pPr>
        <w:pStyle w:val="Normal"/>
        <w:shd w:fill="FFFFFF" w:val="clear"/>
        <w:spacing w:lineRule="auto" w:line="240" w:before="0" w:after="0"/>
        <w:ind w:left="0" w:right="0" w:firstLine="555"/>
        <w:jc w:val="both"/>
        <w:rPr>
          <w:rFonts w:ascii="Times New Roman" w:hAnsi="Times New Roman" w:eastAsia="Batang;바탕" w:cs="Times New Roman"/>
          <w:color w:val="191919"/>
          <w:sz w:val="20"/>
          <w:szCs w:val="20"/>
        </w:rPr>
      </w:pPr>
      <w:r>
        <w:rPr>
          <w:rFonts w:eastAsia="Batang;바탕" w:cs="Times New Roman" w:ascii="Times New Roman" w:hAnsi="Times New Roman"/>
          <w:color w:val="191919"/>
          <w:sz w:val="20"/>
          <w:szCs w:val="20"/>
        </w:rPr>
        <w:t>-  организация мер по отлову животных, направленных на снижение числа случаев укусов людей бродячими и безнадзорными животными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В результате выполнения муниципальной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вышение уровня экологического самосознания и образования населения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увеличение площади зеленых насаждений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ликвидация несанкционированных свалок на территории сельского поселения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снижение числа случаев укусов людей бродячими и безнадзорными животными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Управление муниципальной программой предусматривает выполнение следующих мероприятий: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сбор отчётной информации, подготовка годового отчета о ходе реализации муниципальной программы и эффективности использования финансовых средств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анализ эффективности программных мероприятий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дготовка предложений по финансированию муниципальной программы на очередной финансовый год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корректировка плана реализации муниципальной программы на соответствующий год по источникам и объёмам финансирования и по перечню предлагаемых к реализации мероприятий муниципальной программы;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- подготовка проекта плана реализации муниципальной программы на очередной финансовый год с оценкой соответствующих финансовых потреб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Комплексная оценка эффективности реализации муниципальной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муниципальной программы и оценку эффективности ее реализации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- Оценка степени выполнения мероприятий муниципальной программы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120"/>
        <w:ind w:left="0" w:right="0" w:firstLine="555"/>
        <w:jc w:val="both"/>
        <w:rPr>
          <w:rFonts w:ascii="Times New Roman" w:hAnsi="Times New Roman" w:cs="Times New Roman"/>
          <w:color w:val="191919"/>
          <w:kern w:val="2"/>
          <w:sz w:val="20"/>
          <w:szCs w:val="20"/>
        </w:rPr>
      </w:pPr>
      <w:r>
        <w:rPr>
          <w:rFonts w:cs="Times New Roman" w:ascii="Times New Roman" w:hAnsi="Times New Roman"/>
          <w:color w:val="191919"/>
          <w:kern w:val="2"/>
          <w:sz w:val="20"/>
          <w:szCs w:val="20"/>
        </w:rPr>
        <w:t>-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left="0" w:right="0" w:firstLine="555"/>
        <w:jc w:val="both"/>
        <w:rPr/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91919"/>
          <w:sz w:val="20"/>
          <w:szCs w:val="20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Показатель эффективности реализации муниципальной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2598" w:dyaOrig="1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55pt;height:71.15pt" filled="f" o:ole="">
            <v:imagedata r:id="rId3" o:title=""/>
          </v:shape>
          <o:OLEObject Type="Embed" ProgID="" ShapeID="ole_rId2" DrawAspect="Content" ObjectID="_1436691002" r:id="rId2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где N – количество показателей (индикаторов) муниципальной программы;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71" w:dyaOrig="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17.75pt" filled="f" o:ole="">
            <v:imagedata r:id="rId5" o:title=""/>
          </v:shape>
          <o:OLEObject Type="Embed" ProgID="" ShapeID="ole_rId4" DrawAspect="Content" ObjectID="_2058834374" r:id="rId4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64" w:dyaOrig="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17.75pt" filled="f" o:ole="">
            <v:imagedata r:id="rId7" o:title=""/>
          </v:shape>
          <o:OLEObject Type="Embed" ProgID="" ShapeID="ole_rId6" DrawAspect="Content" ObjectID="_49271167" r:id="rId6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43" w:dyaOrig="3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5.1pt" filled="f" o:ole="">
            <v:imagedata r:id="rId9" o:title=""/>
          </v:shape>
          <o:OLEObject Type="Embed" ProgID="" ShapeID="ole_rId8" DrawAspect="Content" ObjectID="_626723879" r:id="rId8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191919"/>
          <w:sz w:val="20"/>
          <w:szCs w:val="20"/>
        </w:rPr>
        <w:t>плановая сумма финансирования по муниципальной программе;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/>
        <w:object w:dxaOrig="736" w:dyaOrig="3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15.1pt" filled="f" o:ole="">
            <v:imagedata r:id="rId11" o:title=""/>
          </v:shape>
          <o:OLEObject Type="Embed" ProgID="" ShapeID="ole_rId10" DrawAspect="Content" ObjectID="_370381391" r:id="rId10"/>
        </w:object>
      </w:r>
      <w:r>
        <w:rPr>
          <w:rFonts w:cs="Times New Roman" w:ascii="Times New Roman" w:hAnsi="Times New Roman"/>
          <w:color w:val="191919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191919"/>
          <w:sz w:val="20"/>
          <w:szCs w:val="20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Для расчета показателя эффективности реализации муниципальной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3. Мероприятия по реализации программы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</w:r>
    </w:p>
    <w:tbl>
      <w:tblPr>
        <w:tblW w:w="9571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345"/>
        <w:gridCol w:w="2100"/>
        <w:gridCol w:w="570"/>
        <w:gridCol w:w="570"/>
        <w:gridCol w:w="600"/>
        <w:gridCol w:w="618"/>
        <w:gridCol w:w="2"/>
        <w:gridCol w:w="667"/>
        <w:gridCol w:w="7"/>
        <w:gridCol w:w="670"/>
        <w:gridCol w:w="2"/>
      </w:tblGrid>
      <w:tr>
        <w:trPr>
          <w:trHeight w:val="573" w:hRule="exac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мероприятий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тветственные исполнители </w:t>
            </w:r>
          </w:p>
        </w:tc>
        <w:tc>
          <w:tcPr>
            <w:tcW w:w="3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2 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3 г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4 г.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025 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2026 г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чистка  озера с.Пчелка, с.Сколков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Установка и ремонт контейнерных площадок для сбора и временного накопления твердых коммунальных  отход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Приобретение контейнеров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воз ТБО с мест общего пользова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74,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Оснащение 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0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-публикация статей экологического содержания в газете «Вестник сельского поселения Сколково»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Администрация сельского поселения Сколково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napToGrid w:val="false"/>
              <w:spacing w:lineRule="auto" w:line="240" w:before="0" w:after="0"/>
              <w:ind w:left="0" w:right="10" w:hanging="0"/>
              <w:rPr>
                <w:rFonts w:ascii="Times New Roman" w:hAnsi="Times New Roman" w:eastAsia="Batang;바탕" w:cs="Times New Roman"/>
                <w:color w:val="191919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0"/>
                <w:szCs w:val="20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120"/>
        <w:ind w:left="0" w:right="0" w:firstLine="567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ограмма реализуется в один этап: с 2022 по 202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191919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color w:val="191919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color w:val="191919"/>
          <w:sz w:val="20"/>
          <w:szCs w:val="20"/>
        </w:rPr>
        <w:t>е</w:t>
      </w:r>
      <w:r>
        <w:rPr>
          <w:rFonts w:cs="Times New Roman" w:ascii="Times New Roman" w:hAnsi="Times New Roman"/>
          <w:b/>
          <w:color w:val="191919"/>
          <w:sz w:val="20"/>
          <w:szCs w:val="20"/>
        </w:rPr>
        <w:t>сурсное обеспечение Программы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191919"/>
          <w:sz w:val="20"/>
          <w:szCs w:val="20"/>
        </w:rPr>
      </w:pPr>
      <w:r>
        <w:rPr>
          <w:rFonts w:cs="Times New Roman" w:ascii="Times New Roman" w:hAnsi="Times New Roman"/>
          <w:b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 xml:space="preserve">Общий объем финансирования программы составляет – 370,0 тыс.руб., в том числе по годам: 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2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3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4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5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2026 год – 74,0 тыс.руб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0"/>
          <w:szCs w:val="20"/>
        </w:rPr>
      </w:pPr>
      <w:r>
        <w:rPr>
          <w:rFonts w:cs="Times New Roman" w:ascii="Times New Roman" w:hAnsi="Times New Roman"/>
          <w:color w:val="19191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50" w:after="15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43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9" w:right="0" w:hanging="975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191919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54:00Z</dcterms:created>
  <dc:creator>виталик</dc:creator>
  <dc:description/>
  <dc:language>en-US</dc:language>
  <cp:lastModifiedBy>Пользователь</cp:lastModifiedBy>
  <cp:lastPrinted>2021-11-15T09:21:00Z</cp:lastPrinted>
  <dcterms:modified xsi:type="dcterms:W3CDTF">2021-11-15T05:22:00Z</dcterms:modified>
  <cp:revision>5</cp:revision>
  <dc:subject/>
  <dc:title/>
</cp:coreProperties>
</file>