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29 от 11 ноября 2021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 внесении изменений в Постановление Администрации сельского поселения Сколково № 88 от 25.10.2019 «Об утверждении  муниципальной программы «Благоустройство населенных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пунктов сельского поселения Сколково  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муниципального района Кинельский 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Самарской области на 2020-2022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. Внести в муниципальную программу «Благоустройство населенных пунктов сельского поселения Сколково   муниципального района Кинельский  Самарской области на 2020-2022 годы» утвержденную Постановлением Администрации сельского поселения Сколково № 88 от 25.10.2019 следующие изменения: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Наименование муниципальной программы изложить в следующей редакции:</w:t>
      </w:r>
    </w:p>
    <w:p>
      <w:pPr>
        <w:pStyle w:val="3"/>
        <w:shd w:fill="FFFFFF" w:val="clear"/>
        <w:bidi w:val="0"/>
        <w:ind w:left="0" w:right="15" w:firstLine="555"/>
        <w:rPr/>
      </w:pPr>
      <w:r>
        <w:rPr>
          <w:lang w:val="ru-RU"/>
        </w:rPr>
        <w:t>«Благоустройство населенных пунктов сельского поселения Сколково   муниципального района Кинельский  Самарской области на 2020-2026 годы»</w:t>
      </w:r>
      <w:r>
        <w:rPr>
          <w:rFonts w:eastAsia="Times New Roman" w:cs="Times New Roman"/>
          <w:lang w:val="ru-RU"/>
        </w:rPr>
        <w:t>.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74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65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"/>
              <w:bidi w:val="0"/>
              <w:snapToGrid w:val="false"/>
              <w:ind w:left="0" w:right="17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лагоустройство населенных пунктов сельского поселения Сколково   муниципального района Кинельский  Самарской области на 2020-2026 годы»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25"/>
      </w:tblGrid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2020- 2026 годы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4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79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1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: в 2020–2026 годах – 14860,4 тыс. руб. средств местного бюджета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2020 год –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2349,4</w:t>
            </w:r>
            <w:r>
              <w:rPr>
                <w:sz w:val="22"/>
                <w:szCs w:val="22"/>
                <w:lang w:val="ru-RU"/>
              </w:rPr>
              <w:t xml:space="preserve"> тыс. руб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2021 год –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2520,0 </w:t>
            </w:r>
            <w:r>
              <w:rPr>
                <w:sz w:val="22"/>
                <w:szCs w:val="22"/>
                <w:lang w:val="ru-RU"/>
              </w:rPr>
              <w:t>тыс. руб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2022 год – 2250,0 тыс. 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од – 1500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 – 2000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од – 1500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од – 2000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полученные из областного бюджета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2020 год — 0,0 тыс.руб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2021 — 741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— 0 тыс. руб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ассигнования, предусмотренные в плановом периоде 2020 –2026 годов, могут быть уточнены с учетом возможностей средств бюджета поселения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>
          <w:sz w:val="29"/>
          <w:szCs w:val="33"/>
          <w:lang w:val="ru-RU"/>
        </w:rPr>
        <w:t>1.5. Раздел 2. Основные цели и задачи, сроки реализации муниципальной программы цифры 2020-2022 заменить на 2020-2026.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>1.6. Приложение № 1 и Приложение № 2 к Программе изложить в следующей редакции (Приложение № 1 и Приложение № 2)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Глава сель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ложение №1 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униципального района Кинельский Самарской области на 2020-2022 годы»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муниципального района Кинельский Самарской области на 2020-2026годы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743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930"/>
        <w:gridCol w:w="1605"/>
        <w:gridCol w:w="1605"/>
        <w:gridCol w:w="1140"/>
        <w:gridCol w:w="825"/>
        <w:gridCol w:w="776"/>
        <w:gridCol w:w="4"/>
        <w:gridCol w:w="729"/>
        <w:gridCol w:w="744"/>
        <w:gridCol w:w="704"/>
        <w:gridCol w:w="695"/>
        <w:gridCol w:w="683"/>
        <w:gridCol w:w="2"/>
        <w:gridCol w:w="1181"/>
        <w:gridCol w:w="1180"/>
      </w:tblGrid>
      <w:tr>
        <w:trPr>
          <w:trHeight w:val="804" w:hRule="exact"/>
        </w:trPr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выполнение мероприятий Программы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266" w:hRule="exact"/>
        </w:trPr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сельского поселения Сколков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источни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82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</w:t>
            </w:r>
          </w:p>
        </w:tc>
        <w:tc>
          <w:tcPr>
            <w:tcW w:w="35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их площадок, зон отдыха, художественная покраска фасадов домов, приобретение и замена малых архитектурных форм, ремонт здания Администр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овка деревьев скашивание сорной трав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монт и реконструкция памятников и обелисков участникам В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воз несанкционированных свалок, оборудование контейнерных площадок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оплаты общественных рабо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общественных работ по благоустройств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0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“Норматив”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луги по дизенсекции, услуги по предоставлению технических средств, приобретение электро-товар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0,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,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,0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ложение №2 к муниципальной программе</w:t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« Благоустройство населенных пунктов сельского поселения Сколково</w:t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униципального района Кинельский Самарской области на 2020-2022 годы»</w:t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ФОРМА</w:t>
      </w:r>
    </w:p>
    <w:p>
      <w:pPr>
        <w:pStyle w:val="Consplusnormal"/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ЛАНИРУЕМЫХ РЕЗУЛЬТАТОВ РЕАЛИЗАЦИИ МУНИЦИПАЛЬНОЙ ПРОГРАММЫ</w:t>
      </w:r>
    </w:p>
    <w:p>
      <w:pPr>
        <w:pStyle w:val="Consplusnormal"/>
        <w:spacing w:before="0" w:after="0"/>
        <w:ind w:left="0" w:right="0" w:firstLine="54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« Благоустройство населенных пунктов сельского поселения Сколково муниципального района Кинельский </w:t>
      </w:r>
    </w:p>
    <w:p>
      <w:pPr>
        <w:pStyle w:val="Consplusnormal"/>
        <w:spacing w:before="0" w:after="0"/>
        <w:ind w:left="0" w:right="0" w:firstLine="54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Самарской области на 2020-2026 годы».</w:t>
      </w:r>
    </w:p>
    <w:p>
      <w:pPr>
        <w:pStyle w:val="Consplusnormal"/>
        <w:spacing w:before="0" w:after="0"/>
        <w:ind w:left="0" w:right="0" w:firstLine="54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760" w:type="dxa"/>
        <w:jc w:val="left"/>
        <w:tblInd w:w="-1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1100"/>
        <w:gridCol w:w="1168"/>
        <w:gridCol w:w="3578"/>
        <w:gridCol w:w="1260"/>
        <w:gridCol w:w="1710"/>
        <w:gridCol w:w="1094"/>
        <w:gridCol w:w="1185"/>
        <w:gridCol w:w="1080"/>
        <w:gridCol w:w="20"/>
        <w:gridCol w:w="20"/>
      </w:tblGrid>
      <w:tr>
        <w:trPr>
          <w:trHeight w:val="1032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№  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дачи, направленные   </w:t>
              <w:br/>
              <w:t>на достижение  цел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нируемый объем</w:t>
              <w:br/>
              <w:t>финансирования на решение данной задачи (тыс. руб.)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казатели,</w:t>
              <w:br/>
              <w:t>характеризующие</w:t>
              <w:br/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а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азовое значение  </w:t>
              <w:br/>
              <w:t xml:space="preserve">показателя (на    начало реализации </w:t>
              <w:br/>
              <w:t>Программы)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 области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ind w:left="110" w:righ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ind w:left="0" w:right="0" w:hanging="7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2-202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  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ловка деревьев, скашивание сорной тра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з несанкционированных 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оплаты общественных рабо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ыс.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Пользователь</cp:lastModifiedBy>
  <cp:lastPrinted>2021-11-19T14:34:00Z</cp:lastPrinted>
  <dcterms:modified xsi:type="dcterms:W3CDTF">2021-11-15T05:39:00Z</dcterms:modified>
  <cp:revision>11</cp:revision>
  <dc:subject/>
  <dc:title/>
</cp:coreProperties>
</file>