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1 от 11 но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70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70"/>
      </w:tblGrid>
      <w:tr>
        <w:trPr>
          <w:trHeight w:val="1953" w:hRule="atLeast"/>
        </w:trPr>
        <w:tc>
          <w:tcPr>
            <w:tcW w:w="7170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  <w:t>«О внесении изменений в Постановление Администрации сельского поселения Сколково № 93 от 25.10.2019 «Об утверждении муниципальной программы «Обеспечение противопожарной безопасности на территории   сельского поселения Сколково  муниципального района Кинельский  Сама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  <w:t>на 2020–2022 годы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556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93 от 25.10.2019 «Об утверждении муниципальной программы «Обеспечение противопожарной безопасности на территории   сельского поселения Сколково  муниципального района Кинельский  Самарской области на 2020–2022 годы»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rFonts w:eastAsia="Times New Roman" w:cs="Times New Roman"/>
          <w:sz w:val="28"/>
          <w:szCs w:val="28"/>
          <w:lang w:val="ru-RU"/>
        </w:rPr>
        <w:t>Наименование муниципальной программы изложить в следующей редакции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«Об утверждении муниципальной программы «Обеспечение противопожарной безопасности на территории   сельского поселения Сколково  муниципального района Кинельский  Самарской области </w:t>
      </w:r>
      <w:r>
        <w:rPr>
          <w:sz w:val="28"/>
          <w:szCs w:val="28"/>
        </w:rPr>
        <w:t>на 2020–2026 годы»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строку «Наименование программы» изложить в следующей редакции:</w:t>
      </w:r>
    </w:p>
    <w:p>
      <w:pPr>
        <w:pStyle w:val="Normal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4" w:type="dxa"/>
        <w:jc w:val="left"/>
        <w:tblInd w:w="-9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0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</w:t>
              <w:br/>
              <w:t>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Обеспечение противопожарной безопасности на территории   сельского поселения Сколково  муниципального района Кинельский  Самарской области на 2020–2026 годы» (далее – Программа).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7"/>
          <w:szCs w:val="27"/>
        </w:rPr>
        <w:t>В паспорте Муниципальной программы строку «Сроки реализации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-9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0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и реализации 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-2026 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Муниципальной программы строку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-9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05"/>
      </w:tblGrid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и финансирования программы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финансирования, необходимый для реализации мероприятий Программы, составляет 74,8 тыс. рублей, в том числе средства местного бюджета по годам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г. – 11,6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1г. – 17,2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2г. - 9,2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г. – 9,2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г. – 9,2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г. – 9,2 тыс.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г. – 9,2 тыс.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2. Приоритеты и цели муниципальной политики в сфере пожарной безопасности, цели и задачи Программы, планируемые конечные результаты реализации Программы цифры 2022 заменить на 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азделе 4. Сроки и этапы реализации Программы цифры 2020-2022 заменить на 2020-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дел 5. Ресурсное обеспечение Программы изложить в следующей редакци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существляется за счет средств бюджета сельского поселения Сколково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, необходимый для реализации мероприятий Программы, составляет 74,8 тыс. рублей, в том числе средства местного бюджета по года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 – 11,6 тыс.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 – 17,2 тыс.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 - 9,2 тыс.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 – 9,2 тыс.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 – 9,2 тыс.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– 9,2 тыс.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 – 9,2 тыс.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указанных в пункте 6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1 к Муниципальной программе изложит в следующей редакции (Приложение № 1)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                                                                        В.В. Поляков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е противопожарной безопасности на территории   сельского поселения Сколково  муниципального района Кинельский  Самарской области    на 2020–2026 годы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4912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709"/>
        <w:gridCol w:w="143"/>
        <w:gridCol w:w="566"/>
        <w:gridCol w:w="286"/>
        <w:gridCol w:w="423"/>
        <w:gridCol w:w="427"/>
        <w:gridCol w:w="282"/>
        <w:gridCol w:w="424"/>
        <w:gridCol w:w="285"/>
        <w:gridCol w:w="424"/>
        <w:gridCol w:w="283"/>
        <w:gridCol w:w="426"/>
        <w:gridCol w:w="569"/>
        <w:gridCol w:w="140"/>
        <w:gridCol w:w="709"/>
        <w:gridCol w:w="2271"/>
        <w:gridCol w:w="2435"/>
      </w:tblGrid>
      <w:tr>
        <w:trPr>
          <w:tblHeader w:val="true"/>
          <w:trHeight w:val="39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0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урсное обеспечение (тыс.руб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  <w:trHeight w:val="4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6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-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-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bookmarkStart w:id="1" w:name="_GoBack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-мар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6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ию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6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йдовые мероприятия по проверке противопожарного состояния территории</w:t>
            </w:r>
          </w:p>
        </w:tc>
        <w:tc>
          <w:tcPr>
            <w:tcW w:w="6096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отяжении противопожарного периода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-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-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 Программ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956" w:right="0" w:hanging="0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55:00Z</dcterms:created>
  <dc:creator>Картавцева</dc:creator>
  <dc:description/>
  <dc:language>en-US</dc:language>
  <cp:lastModifiedBy>Картавцева</cp:lastModifiedBy>
  <dcterms:modified xsi:type="dcterms:W3CDTF">2021-11-14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