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4 от 11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195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«О внесении изменений в Постановление Администрации сельского поселения Сколково № 94 от 25.10.2019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4 от 25.10.2019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84" w:type="dxa"/>
        <w:jc w:val="left"/>
        <w:tblInd w:w="-8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8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7"/>
          <w:szCs w:val="27"/>
        </w:rPr>
        <w:t>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8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8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-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8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8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 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ельского поселен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году — 3,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у — 2,9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у — 1,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 – 3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 – 1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 – 3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 – 1,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4. Ср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и этапы реализации Программы цифры 2020-2022 заменить на 2020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1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В.В. Поляков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spacing w:lineRule="atLeas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7"/>
        <w:bidi w:val="0"/>
        <w:spacing w:lineRule="atLeas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по профилактике </w:t>
      </w:r>
    </w:p>
    <w:p>
      <w:pPr>
        <w:pStyle w:val="Style17"/>
        <w:bidi w:val="0"/>
        <w:spacing w:lineRule="atLeas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терроризма и экстремизма, а также минимизации и (или)</w:t>
      </w:r>
    </w:p>
    <w:p>
      <w:pPr>
        <w:pStyle w:val="Style17"/>
        <w:bidi w:val="0"/>
        <w:spacing w:lineRule="atLeast" w:line="321"/>
        <w:ind w:left="4" w:right="-2" w:hanging="4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квидации последствий проявлений терроризма и экстремизма </w:t>
      </w:r>
    </w:p>
    <w:p>
      <w:pPr>
        <w:pStyle w:val="Style17"/>
        <w:bidi w:val="0"/>
        <w:spacing w:lineRule="atLeas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колково на 2020-2026 г</w:t>
      </w:r>
    </w:p>
    <w:p>
      <w:pPr>
        <w:pStyle w:val="Style17"/>
        <w:bidi w:val="0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bidi w:val="0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3"/>
        <w:gridCol w:w="21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</w:t>
            </w:r>
          </w:p>
          <w:p>
            <w:pPr>
              <w:pStyle w:val="Style17"/>
              <w:bidi w:val="0"/>
              <w:ind w:left="45" w:right="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92" w:leader="none"/>
                <w:tab w:val="left" w:pos="3580" w:leader="none"/>
              </w:tabs>
              <w:bidi w:val="0"/>
              <w:snapToGrid w:val="false"/>
              <w:ind w:left="3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710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 900,00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3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Style17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2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3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 900,00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7"/>
        <w:bidi w:val="0"/>
        <w:spacing w:lineRule="exact" w:line="321"/>
        <w:ind w:left="4" w:right="-2" w:hanging="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dcterms:modified xsi:type="dcterms:W3CDTF">2021-11-14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