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/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/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135 </w:t>
      </w:r>
      <w:r>
        <w:rPr>
          <w:b/>
          <w:bCs/>
          <w:sz w:val="29"/>
          <w:szCs w:val="33"/>
          <w:lang w:val="ru-RU"/>
        </w:rPr>
        <w:t>от 11 ноября 2021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92 от 25.10.2019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 в сельском поселении Сколково муниципального района Кинельский Самарской области на 2020-2023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муниципальную программу «Развитие культуры в сельском поселении Сколково муниципального района Кинельский Самарской области на 2020-2022 годы», утвержденную </w:t>
      </w:r>
      <w:r>
        <w:rPr>
          <w:rFonts w:eastAsia="Times New Roman" w:cs="Times New Roman"/>
          <w:sz w:val="28"/>
          <w:szCs w:val="28"/>
        </w:rPr>
        <w:t>Постановлением Администрации сельского поселения Сколково № 92 от 25.10.2020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ind w:left="0" w:right="15" w:firstLine="555"/>
        <w:rPr/>
      </w:pPr>
      <w:r>
        <w:rPr>
          <w:lang w:val="ru-RU"/>
        </w:rPr>
        <w:t xml:space="preserve">«РАЗВИТИЕ КУЛЬТУРЫ СЕЛЬСКОГО ПОСЕЛЕНИЯ СКОЛКОВО </w:t>
      </w:r>
      <w:r>
        <w:rPr>
          <w:rFonts w:eastAsia="Times New Roman" w:cs="Times New Roman"/>
          <w:lang w:val="ru-RU"/>
        </w:rPr>
        <w:t>МУНИЦИПАЛЬНОГО РАЙОНА КИНЕЛЬСКИЙ САМАРСКОЙ ОБЛАСТИ НА 2020–2026 ГОДЫ».</w:t>
      </w:r>
    </w:p>
    <w:p>
      <w:pPr>
        <w:pStyle w:val="3"/>
        <w:shd w:fill="FFFFFF" w:val="clear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5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культуры сельского поселения Сколково» на 2020-2026 годы ( далее Программа)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ограмма рассчитана на реализацию в течение 7 лет, с 2020 по 2026 год включительно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финансирования мероприятий Программы составляет  6237,4 тыс. рублей средств местного бюджета: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0 году — 1853,4 тыс. рублей,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1году —  229,4 тыс. рублей,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2 году — 809,0 тыс. рублей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3 году – 346,0 тыс.рублей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4 году – 1000,0 тыс.рублей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5 году – 1000,0 тыс.рублей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6 году – 1000,0 тыс.рублей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9"/>
          <w:szCs w:val="33"/>
          <w:lang w:val="ru-RU"/>
        </w:rPr>
        <w:t>1.5. Пункт 2 «</w:t>
      </w:r>
      <w:r>
        <w:rPr>
          <w:sz w:val="28"/>
          <w:szCs w:val="28"/>
          <w:lang w:val="ru-RU"/>
        </w:rPr>
        <w:t>Приоритеты и цели  муниципальной политики в сфере культуры» муниципальной программы  изложить в следующей редакции:</w:t>
      </w:r>
    </w:p>
    <w:p>
      <w:pPr>
        <w:pStyle w:val="Standard"/>
        <w:ind w:left="0" w:right="0" w:firstLine="555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Целью муниципальной программы «Развитие культуры на территории сельского поселения Сколково на 2020-2026 гг.» является: создание условий для сохранения и развития культурного потенциала сельского поселения Сколково. Для достижения поставленной цели Программы требуется решение следующих задач: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6. Пункт 3 «Сроки и этапы реализации программы в целом с указанием промежуточных результатов» муниципальной программы изложить в следующей редакции:</w:t>
      </w:r>
    </w:p>
    <w:p>
      <w:pPr>
        <w:pStyle w:val="Standard"/>
        <w:ind w:left="0" w:right="0"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ограмма рассчитана на 2020 – 2026 годы и реализуется в один этап.</w:t>
      </w:r>
    </w:p>
    <w:p>
      <w:pPr>
        <w:pStyle w:val="Standard"/>
        <w:ind w:left="0" w:right="0"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7. Пункт 4 «Перечень показателей (индикаторов) Программы» муниципальной программы изложить в следующей редакции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891" w:type="dxa"/>
        <w:jc w:val="left"/>
        <w:tblInd w:w="-63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0"/>
        <w:gridCol w:w="3810"/>
        <w:gridCol w:w="765"/>
        <w:gridCol w:w="705"/>
        <w:gridCol w:w="750"/>
        <w:gridCol w:w="840"/>
        <w:gridCol w:w="15"/>
        <w:gridCol w:w="885"/>
        <w:gridCol w:w="885"/>
        <w:gridCol w:w="870"/>
        <w:gridCol w:w="884"/>
        <w:gridCol w:w="2"/>
      </w:tblGrid>
      <w:tr>
        <w:trPr>
          <w:trHeight w:val="65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чения целевых    индикаторов       </w:t>
              <w:br/>
              <w:t>(показателей) по год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ителей сельского поселения Сколково вовлеченных в социокультурную деятельность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культурно-досуговых мероприят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>1.8. Абзац 2 пункта 5 «</w:t>
      </w:r>
      <w:r>
        <w:rPr>
          <w:rFonts w:eastAsia="Arial CYR" w:cs="Times New Roman"/>
          <w:sz w:val="28"/>
          <w:szCs w:val="28"/>
          <w:lang w:val="ru-RU"/>
        </w:rPr>
        <w:t>Информация о ресурсном обеспечении Программы» муниципальной программы изложить в следующей редакци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мероприятий Программы составляет  6237,4 тыс. рублей средств местного бюджета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 1853,4 тыс. рублей,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229,4 тыс. рублей,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809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346,0 тыс.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– 1000,0 тыс.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1000,0 тыс.рублей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в 2026 году – 1000,0 тыс.рублей.</w:t>
      </w:r>
    </w:p>
    <w:p>
      <w:pPr>
        <w:pStyle w:val="Standard"/>
        <w:jc w:val="both"/>
        <w:rPr/>
      </w:pPr>
      <w:r>
        <w:rPr>
          <w:rFonts w:eastAsia="Arial CYR" w:cs="Times New Roman"/>
          <w:sz w:val="28"/>
          <w:szCs w:val="28"/>
          <w:lang w:val="ru-RU"/>
        </w:rPr>
        <w:t xml:space="preserve">1.9. Абзац 4 пункта </w:t>
      </w:r>
      <w:r>
        <w:rPr>
          <w:rFonts w:eastAsia="Arial CYR" w:cs="Times New Roman"/>
          <w:sz w:val="29"/>
          <w:szCs w:val="33"/>
          <w:lang w:val="ru-RU"/>
        </w:rPr>
        <w:t>5 «</w:t>
      </w:r>
      <w:r>
        <w:rPr>
          <w:rFonts w:eastAsia="Arial CYR" w:cs="Times New Roman"/>
          <w:sz w:val="28"/>
          <w:szCs w:val="28"/>
          <w:lang w:val="ru-RU"/>
        </w:rPr>
        <w:t>Информация о ресурсном обеспечении Программы» муниципальной программы изложить в следующей редакции:</w:t>
      </w:r>
    </w:p>
    <w:p>
      <w:pPr>
        <w:pStyle w:val="Standard"/>
        <w:ind w:left="0" w:right="0" w:firstLine="555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«Объемы финансирования Программы 2020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.10.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 1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 мероприятий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программы сельского поселения Сколково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Standard"/>
        <w:jc w:val="center"/>
        <w:rPr/>
      </w:pPr>
      <w:r>
        <w:rPr/>
        <w:t>на 2020- 2026 годы</w:t>
      </w:r>
    </w:p>
    <w:tbl>
      <w:tblPr>
        <w:tblW w:w="1491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"/>
        <w:gridCol w:w="4348"/>
        <w:gridCol w:w="706"/>
        <w:gridCol w:w="720"/>
        <w:gridCol w:w="690"/>
        <w:gridCol w:w="720"/>
        <w:gridCol w:w="705"/>
        <w:gridCol w:w="735"/>
        <w:gridCol w:w="660"/>
        <w:gridCol w:w="855"/>
        <w:gridCol w:w="4295"/>
      </w:tblGrid>
      <w:tr>
        <w:trPr>
          <w:tblHeader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тыс.руб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1013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1013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ДК с. Сколково и СДК с. Бузаевка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ветлой Пасх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ко Дню пожилого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детско-юношеских кружков, ин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Д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,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блиотеки с. Сколково и с. Бузаев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ый 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 летней школьной площад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иблиоте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7,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ртавцева</cp:lastModifiedBy>
  <cp:lastPrinted>2021-01-18T23:23:00Z</cp:lastPrinted>
  <dcterms:modified xsi:type="dcterms:W3CDTF">2021-11-14T17:04:00Z</dcterms:modified>
  <cp:revision>4</cp:revision>
  <dc:subject/>
  <dc:title/>
</cp:coreProperties>
</file>