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6 от 11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2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>
          <w:trHeight w:val="19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 xml:space="preserve">«О внесении изменений в Постановление Администрации сельского поселения Сколково № 95 от 25.10.2019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 w:bidi="ar-SA"/>
              </w:rPr>
              <w:t>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Внести в Постановление № 95 от 25.10.2019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ar-SA" w:bidi="ar-SA"/>
        </w:rPr>
        <w:t>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Times New Roman" w:cs="Times New Roman"/>
          <w:sz w:val="28"/>
          <w:szCs w:val="28"/>
          <w:lang w:val="ru-RU"/>
        </w:rPr>
        <w:t>Наименование муниципальной программы изложить в следующей редакции: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ar-SA" w:bidi="ar-SA"/>
        </w:rPr>
        <w:t>Содержание и обслуживание жилищного фонда сельского поселения Сколково муниципального района Кинельский Самарской области на 2020 – 2026 годы</w:t>
      </w:r>
      <w:r>
        <w:rPr>
          <w:sz w:val="28"/>
          <w:szCs w:val="28"/>
        </w:rPr>
        <w:t>»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строку «Наименование программы» изложить в следующей редакции: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4" w:type="dxa"/>
        <w:jc w:val="left"/>
        <w:tblInd w:w="-8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49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  <w:br/>
              <w:t>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«Содержание и обслуживание жилищного фонда сельского поселения Сколково муниципального района Кинельский Самарской области на 2020 - 2026 год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(далее – Программа)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Муниципальной программы строку «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8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49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и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ализация программы осуществляется в один этап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2020-2026 год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8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49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ы источники финансирования программы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общий объем финансирования  составляет 126,0 тыс.руб., в том числе по годам: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8,0 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 18,0 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8,0 тыс.руб.</w:t>
            </w:r>
          </w:p>
          <w:p>
            <w:pPr>
              <w:pStyle w:val="HTM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Программы изл</w:t>
      </w:r>
      <w:r>
        <w:rPr>
          <w:rFonts w:cs="Times New Roman" w:ascii="Times New Roman" w:hAnsi="Times New Roman"/>
          <w:sz w:val="28"/>
          <w:szCs w:val="28"/>
        </w:rPr>
        <w:t>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сельского поселения Сколков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5"/>
        <w:gridCol w:w="660"/>
        <w:gridCol w:w="697"/>
        <w:gridCol w:w="720"/>
        <w:gridCol w:w="728"/>
        <w:gridCol w:w="720"/>
        <w:gridCol w:w="705"/>
        <w:gridCol w:w="690"/>
        <w:gridCol w:w="3043"/>
        <w:gridCol w:w="2"/>
      </w:tblGrid>
      <w:tr>
        <w:trPr>
          <w:trHeight w:val="463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зносов     на капитальный ремонт за муниципальное имущ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В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dc:language>en-US</dc:language>
  <cp:lastModifiedBy>Картавцева</cp:lastModifiedBy>
  <dcterms:modified xsi:type="dcterms:W3CDTF">2021-11-14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