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7 от 11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9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6 от 25.10.2019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 w:bidi="ar-SA"/>
              </w:rPr>
      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6 от 25.10.2019 «Об утверждении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6 гг.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  <w:br/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 программа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 на 2020-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программы осуществляется в один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ий объем финансирования Программы составляет 2467,5 тыс. руб.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 .- 101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 .- 47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 .- 576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. – 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. Цели и задачи программы, сроки и этапы реализации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целью и задачей муниципальной 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467,5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 бюджет- 2020 г .- 1013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 .- 477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 .- 576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. – 10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3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у «Мероприятия по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1"/>
        <w:gridCol w:w="1317"/>
        <w:gridCol w:w="242"/>
        <w:gridCol w:w="709"/>
        <w:gridCol w:w="323"/>
        <w:gridCol w:w="384"/>
        <w:gridCol w:w="709"/>
        <w:gridCol w:w="608"/>
        <w:gridCol w:w="244"/>
        <w:gridCol w:w="850"/>
        <w:gridCol w:w="607"/>
        <w:gridCol w:w="243"/>
        <w:gridCol w:w="850"/>
        <w:gridCol w:w="852"/>
        <w:gridCol w:w="2405"/>
      </w:tblGrid>
      <w:tr>
        <w:trPr>
          <w:trHeight w:val="58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м финансирования по годам, тыс.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54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мини котельной СДК в с. Буза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6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7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17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еодезические и кадастровые  рабо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ценочные рабо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луги по составлению карта- пл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67,5</w:t>
            </w:r>
          </w:p>
        </w:tc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зделе 5. Оценка эффективности социально – экономических и экологических последствий от реализации программы цифры 2022 заменить на 2026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