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062021 г. № 1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062021 г. № 1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7"/>
        </w:rPr>
        <w:t>О запрете купания на необорудованных</w:t>
      </w:r>
    </w:p>
    <w:p>
      <w:pPr>
        <w:pStyle w:val="Style13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дных объектах общего пользования</w:t>
      </w:r>
    </w:p>
    <w:p>
      <w:pPr>
        <w:pStyle w:val="Style13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и на иных водных объектах, расположенных  </w:t>
      </w:r>
    </w:p>
    <w:p>
      <w:pPr>
        <w:pStyle w:val="Style13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 территории муниципального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7"/>
        </w:rPr>
        <w:t>района Кинельский в летний период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7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Водным кодексом Российской Федерации от 03.06.2006 № 74-ФЗ, администрация муниципального района Кинельский Самарской области ПОСТАНОВЛЯЕТ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запрет на купание на необорудованных водных объектах общего пользования и на иных водных объектах, расположенных на территории муниципального района Кинельский в летний период 2021 год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главам сельских поселений муниципального района Кинельский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 водных объектов и иными способами (путем размещения в вестниках сельских поселений, на официальных сайтах поселений и т.д.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Принять меры по созданию условий для отдыха жителей сельских поселений в местах несанкционированных массовых купаний и организации обустройства мест массового отдыха населения на водных объектах в соответствии с требованиями действующего законодательств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е сельского поселения Георгиевка муниципального района Кинельский Алясиной Н.В. активизировать работу по обустройству места массового купания и организации пляжа на территории берега реки Большой Кинель, расположенного в 389 метрах северо-восточной части от улицы Набережной села Георгиевка в соответствии с требованиями действующего законодательства до начала купального сезона 2021 год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комендовать главе сельского поселения Комсомольский муниципального района Кинельский Деревяшкину О.А. активизировать работу по обустройству места массового купания и организации пляжа на территории </w:t>
      </w:r>
      <w:r>
        <w:rPr>
          <w:sz w:val="28"/>
          <w:szCs w:val="27"/>
        </w:rPr>
        <w:t>пруда села Филипповка</w:t>
      </w:r>
      <w:r>
        <w:rPr>
          <w:color w:val="000000"/>
          <w:sz w:val="28"/>
          <w:szCs w:val="28"/>
        </w:rPr>
        <w:t xml:space="preserve"> в соответствии с требованиями действующего законодательства до начала купального сезона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кова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     А.А. Мец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1-06-08T12:52:00Z</cp:lastPrinted>
  <dcterms:modified xsi:type="dcterms:W3CDTF">2021-06-10T06:17:00Z</dcterms:modified>
  <cp:revision>64</cp:revision>
  <dc:subject/>
  <dc:title>                                                                  </dc:title>
</cp:coreProperties>
</file>