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7 годы» за 2024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7 годы» за  2024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480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8 от «01» апреля 202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окружающей среды на территории муниципального района Кинельский Самарской области на 2022 — 2027 годы» 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на территории муниципального района Кинельский Самарской области на 2022 — 2027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Style16"/>
        <w:spacing w:lineRule="auto" w:line="26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нижение негативного воздействия хозяйственной и иной деятельности на окружающую среду; </w:t>
      </w:r>
    </w:p>
    <w:p>
      <w:pPr>
        <w:pStyle w:val="Style16"/>
        <w:spacing w:lineRule="auto" w:line="2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экологической безопасности населения муниципального района Кинель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4 год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мероприятий по предотвращению негативного воздействия на окружающую сре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зеленение территорий муниципального района Кинельский Самарской обла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учшение состояния лесных насаждений, находящихся в веден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хранение и восстановление зеленых насаждений на территор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шение основополагающих вопросов организации лесного хозяйства на территории муниципального района Кинельский Самар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лучшение экологической обстановки в районе, сокращение и предотвращение загрязнения окружающей среды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ю уровня экологической культуры подрастающего поколения,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89"/>
        <w:gridCol w:w="1154"/>
        <w:gridCol w:w="1236"/>
        <w:gridCol w:w="2126"/>
        <w:gridCol w:w="4207"/>
      </w:tblGrid>
      <w:tr>
        <w:trPr>
          <w:tblHeader w:val="true"/>
          <w:trHeight w:val="23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 1: Сниж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545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бследован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на обследование зеленых насаждений при проведении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возмездного оказания услуг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бследован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ционное описание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7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приемки-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- согласования проекта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заключен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выполнения работ по восстановлению плодородия с/х земель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 муниципальному заданию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мест несанкционированного размещения  от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о ликвидации несанкционированных навалов мусора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осбор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приобретение мусоросборников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лю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ов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ок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орки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эксперти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проведение технической экспертиз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ных площадок, подлежащих ремон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ремонт контейнерных площадок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рекультив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разработку проекта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контейнерных площад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вышение уровня экологической безопасности населен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2,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приобретение саженцев деревьев и кустарников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приобретение однолетних растений</w:t>
            </w:r>
          </w:p>
        </w:tc>
      </w:tr>
      <w:tr>
        <w:trPr>
          <w:trHeight w:val="549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7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zetakin</w:t>
              </w:r>
            </w:hyperlink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"/>
        <w:gridCol w:w="11591"/>
        <w:gridCol w:w="3685"/>
      </w:tblGrid>
      <w:tr>
        <w:trPr>
          <w:trHeight w:val="1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не выполнено), причина отклонения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0%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говоров на обследование зеленых насаждений при проведении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0%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лесных участков после проведения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0%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условий на восстановление нарушенных и загрязненных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63% из-за  отсутствия заявок на проведение общественных обсу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ологического аудита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едотвращению негативного воздействия на окружающую среду на территории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сбор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ломов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выполнено в связи с поздним выделением финансирования и размещением извещения 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уровня экологической безопасности</w:t>
            </w:r>
          </w:p>
        </w:tc>
      </w:tr>
      <w:tr>
        <w:trPr>
          <w:trHeight w:val="14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6% в связи с отсутствием заявки от сельских поселений для озеленения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района в ежегодных областных экологических 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ставок на экологическу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денежные средства, выделенные на проведение мероприятий, освоены не в полном объеме в связи с утверждением в декабре 2024 года Плана мероприятий, указанных в пункте 1 статьи 16.6, пункте 1 статьи 75.1 и пункте 1 статьи 78.2 Федерального закона "Об охране окружающей среды" Самарской области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24 году составил </w:t>
      </w:r>
      <w:r>
        <w:rPr>
          <w:b/>
          <w:sz w:val="28"/>
          <w:szCs w:val="28"/>
        </w:rPr>
        <w:t>109556,0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24 году составил </w:t>
      </w:r>
      <w:r>
        <w:rPr>
          <w:b/>
          <w:sz w:val="28"/>
          <w:szCs w:val="28"/>
        </w:rPr>
        <w:t xml:space="preserve">62738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57,3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е освоение бюджетных ассигнований связано с поздним выделением финансирования на проведение дан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6. </w:t>
      </w: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091"/>
        <w:gridCol w:w="1319"/>
        <w:gridCol w:w="709"/>
        <w:gridCol w:w="709"/>
        <w:gridCol w:w="850"/>
        <w:gridCol w:w="851"/>
        <w:gridCol w:w="1134"/>
        <w:gridCol w:w="1134"/>
        <w:gridCol w:w="708"/>
        <w:gridCol w:w="709"/>
        <w:gridCol w:w="1134"/>
        <w:gridCol w:w="1363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храна окружающей среды на территории муниципального района Кинельский Самарской области на 2022 – 2027 годы», утвержденная Постановлением администрации муниципального района Кинельский Самарской области от 06.12.2021 года №1883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5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524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3.12.2024 г. №2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24 г. №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5.12.2024 г. №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5.11.2024 г. №1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8.08.2024 г. №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4.07.2024 г. №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7.06.2024 г. №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2.05.2024 г. №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8.04.2024 г.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.03.2024 г. №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5.03.2024 г. №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7.02.2024 г. №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9.12.2023 г. №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97,8 х 0,5 + 57,3 х 0,2 + 87,0 х 0,3 = 86,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4/6 + 4/6 + 4/6 + 1/1 + 8/8 + 20/12 + 22/25 + 14/22 + 22/25 + 19,4/20 + 4142/4142 + 4/4 + 414/330 + 1/1 +28/26 + 1/1 + 0/1 + 160/75 +395/6000 + 63/63 + 3/0 + 8/5 + 92/30) / 23 х 100% = 97,8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Р1 = 4/6= 0,7; Р2 = 4/6=0,7; Р3 = 4/6=0,7; Р4 = 1/1=1,0;    Р5 = 8/8 = 1,0;  Р6 = 20/12=1,5 (1,7); Р7 = 22/25=0,9; Р8 = 14/22=0,6; Р9 = 22/25=0,9; Р10 = 19,4/20=1,0; Р11 = 4142/4142=1,0;  Р12 = 4/4=1,0; Р13 = 414/330=1,3; Р14 = 1/1; Р15 = 28/26 = 1,1; Р16 = 1/1=1,0; Р17=0/1=0; Р18 = 160/75=1,5 (2,1); Р19=395/6000=0,1; Р20 = 63/63=1,0; Р21 = 3/0=1,0; Р22 = 8/5= 1,5(1,6); Р23 = 92/30=1,5 (3,1),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Уф = (62738,9 / 109556,0) х 100% = 57,3 %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0/ 23) х 100% = 87,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Назначения показателя эффективности реализации муниципальной программы за годы, предшествующие отчетному году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317"/>
        <w:gridCol w:w="1812"/>
      </w:tblGrid>
      <w:tr>
        <w:trPr>
          <w:trHeight w:val="589" w:hRule="atLeas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9" w:hRule="atLeast"/>
        </w:trPr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ценивается как эффективн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Программ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5-03-28T09:52:00Z</cp:lastPrinted>
  <dcterms:modified xsi:type="dcterms:W3CDTF">2025-04-02T11:45:00Z</dcterms:modified>
  <cp:revision>135</cp:revision>
  <dc:subject/>
  <dc:title/>
</cp:coreProperties>
</file>