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.04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9.04.2025</w:t>
                      </w:r>
                      <w:r>
                        <w:rPr>
                          <w:sz w:val="28"/>
                          <w:szCs w:val="28"/>
                        </w:rPr>
                        <w:t xml:space="preserve"> г.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2020–2027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0.02.2025 года №510 «О внесении изменений в Решение Собрания представителей муниципального района Кинельский  № 491 от 19.12.2024 года «О бюджете муниципального района Кинельский на  2025 год и на плановый период  2026 и 202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7 годы» следующие изменения:    </w:t>
      </w:r>
    </w:p>
    <w:p>
      <w:pPr>
        <w:pStyle w:val="ConsPlusTitl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7 годы»  (далее - муниципальная программа):</w:t>
      </w:r>
    </w:p>
    <w:p>
      <w:pPr>
        <w:pStyle w:val="ConsPlusTitle"/>
        <w:widowControl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: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498924,05828»  заменить суммой «259100,42828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351525,54982»  заменить суммой «157092,36324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75186,65657»  заменить суммой «35534,74248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седьмом: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74592,63» заменить суммой «34769,0»;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94433,18658» » заменить суммой «0»;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9651,91409» » заменить суммой «0»;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7. Ресурсное обеспечение мероприятий муниципальной программы»: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шестом: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498924,05828»  заменить суммой «259100,42828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351525,54982»  заменить суммой «157092,36324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75186,65657»  заменить суммой «35534,74248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двенадцатом: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74592,63» заменить суммой «34769,0»;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94433,18658» » заменить суммой «0»;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9651,91409» » заменить суммой «0»;</w:t>
      </w:r>
    </w:p>
    <w:p>
      <w:pPr>
        <w:pStyle w:val="ConsPlusTitl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Цель муниципальной программы 2: стимулирование инвестиционной активности для создания инфраструктурных объектов в сельской местности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е  «Задача №1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е 6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головке «Администрация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Итого за счет средств бюджета муниципального района Кинельский в том числе»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337732,556» заменить суммой «97908,926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254323,63» заменить суммой «14500,0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поступающих средств областного бюджета в бюджет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8000,0» заменить суммой «0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8000,0» заменить суммой «0»;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средств бюджета муниципального района Кинельский, в т. ч. средства, поступающие из внебюджетных источников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6057,7» заменить суммой «15168,8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15388,9» заменить суммой «14500,0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е 6.1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головке «Администрация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Итого за счет средств бюджета муниципального района Кинельский в том числе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313674,856» заменить суммой «82740,126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230934,730» заменить суммой «0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поступающих средств федерального бюджета в бюджет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264095,40834» заменить суммой «69662,22176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194433,18658» заменить суммой «0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поступающих средств областного бюджета в бюджет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42992,27577» заменить суммой «11340,36168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31651,91409» заменить суммой «0»;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средств бюджета муниципального района Кинельский, в т. ч. средства, поступающие из внебюджетных источников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6587,17189» заменить суммой «1737,54256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849,62933» заменить суммой «0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Итого по муниципальной программе»: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заголовке «Итого за счет средств бюджета муниципального района Кинельский в том числе:»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498924,05828»  заменить суммой «259100,42828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274592,63» заменить суммой «34769,0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за счет поступающих средств федерального бюджета в бюджет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351525,54982»  заменить суммой «157092,36324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194433,18658» заменить суммой «0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за счет поступающих средств областного бюджета в бюджет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75186,65657»  заменить суммой «35534,74248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39651,91409» заменить суммой «0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средств бюджета муниципального района Кинельский, в т.ч. средства, поступающие из внебюджетных источников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72211,85189» заменить суммой «66473,32256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40507,52933» заменить суммой «34769,0».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10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360"/>
        <w:ind w:left="-284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                                              Е.А. Борис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MelnikovaSA</cp:lastModifiedBy>
  <cp:lastPrinted>2025-03-20T10:19:00Z</cp:lastPrinted>
  <dcterms:modified xsi:type="dcterms:W3CDTF">2025-04-10T06:20:00Z</dcterms:modified>
  <cp:revision>170</cp:revision>
  <dc:subject/>
  <dc:title>Об утверждении Порядка предоставления субсидий  сельскохозяйственным</dc:title>
</cp:coreProperties>
</file>