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Calibri"/>
                <w:sz w:val="26"/>
                <w:szCs w:val="26"/>
                <w:lang w:val="en-US"/>
              </w:rPr>
            </w:pPr>
            <w:r>
              <w:rPr>
                <w:rFonts w:cs="Calibri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cs="Calibri"/>
              </w:rPr>
            </w:pPr>
            <w:r>
              <w:rPr>
                <w:rFonts w:cs="Calibri"/>
                <w:lang w:val="en-US"/>
              </w:rPr>
              <w:tab/>
            </w:r>
            <w:r>
              <w:rPr>
                <w:rFonts w:cs="Calibri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 CYR"/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0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» сентябр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 CYR"/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постановления администрации сельского поселения Алакаевка муниципального района Кинельский Самарской области № 17 от 10.02.2020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лакаевка муниципального района Кинельский Самарской области, и принятия решения об утверждении документации по планировке территории,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Градостроительным кодексом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2.02.2024 № 112 «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става сельского поселения Алакаевка муниципального района Кинельский Самарской области, администрация сельского поселении Алакаевка муниципального района Кинельск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№ 17 от 10.02.2020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лакаевка муниципального района Кинель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 </w:t>
      </w:r>
      <w:bookmarkStart w:id="0" w:name="sub_4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 в газете «Вестник сельского поселения Алакаевка» и разместить на официальном сайте Администрации муниципального района Кинельский Самарской области в сети www.kinel.ru в разделе «Градостроительств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90" w:leader="none"/>
        </w:tabs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 xml:space="preserve">                                                                И.В. Ио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00"/>
      <w:pgMar w:left="800" w:right="80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1:00Z</dcterms:created>
  <dc:creator>НПП "Гарант-Сервис"</dc:creator>
  <dc:description>Документ экспортирован из системы ГАРАНТ</dc:description>
  <dc:language>en-US</dc:language>
  <cp:lastModifiedBy>adminsite</cp:lastModifiedBy>
  <cp:lastPrinted>2019-09-04T12:14:00Z</cp:lastPrinted>
  <dcterms:modified xsi:type="dcterms:W3CDTF">2024-09-16T05:31:00Z</dcterms:modified>
  <cp:revision>2</cp:revision>
  <dc:subject/>
  <dc:title/>
</cp:coreProperties>
</file>