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0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5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Дьяковой Людмилы Владимировны от 11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5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5», площадью 644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Дьяковой  Людмилы Владимировны от 11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5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5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644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09:56:00Z</cp:lastPrinted>
  <dcterms:modified xsi:type="dcterms:W3CDTF">2024-09-19T06:01:00Z</dcterms:modified>
  <cp:revision>34</cp:revision>
  <dc:subject/>
  <dc:title/>
</cp:coreProperties>
</file>