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5 марта 2025 года № 116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тверждённая Постановлением администрации сельского поселения Бобровка муниципального района Кинельский Самарской област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муниципального района Кинельский Самарской области от 24 сентября 2018 года № 133 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Самарской области                                                                            А. 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5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муниципального района Кинельский Самарской област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2 877,6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9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 131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 963,6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 235,4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2 877,6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131,5 тыс. рублей, 2024 год — 1 963,6 тыс. рублей, 2025 — 1 235,4 тыс. рублей, 2026 – 200,0 тыс. рублей, 2027 – 20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5 год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87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96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2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2:00Z</dcterms:created>
  <dc:creator>Пользователь Windows</dc:creator>
  <dc:description/>
  <dc:language>en-US</dc:language>
  <cp:lastModifiedBy>Admin</cp:lastModifiedBy>
  <cp:lastPrinted>2025-03-20T09:17:00Z</cp:lastPrinted>
  <dcterms:modified xsi:type="dcterms:W3CDTF">2025-03-26T15:32:00Z</dcterms:modified>
  <cp:revision>2</cp:revision>
  <dc:subject/>
  <dc:title/>
</cp:coreProperties>
</file>