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4                                                                                     от 18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9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Петренко Людмилы Павловны от 12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9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9», площадью 89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20  сентября  по 14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5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6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6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8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01030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Петренко Людмилы Павловны от 12.09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9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0103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9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89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9T10:48:00Z</cp:lastPrinted>
  <dcterms:modified xsi:type="dcterms:W3CDTF">2024-09-19T07:12:00Z</dcterms:modified>
  <cp:revision>40</cp:revision>
  <dc:subject/>
  <dc:title/>
</cp:coreProperties>
</file>