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center" w:pos="2249" w:leader="none"/>
          <w:tab w:val="right" w:pos="4498" w:leader="none"/>
        </w:tabs>
        <w:ind w:right="5139" w:hanging="0"/>
        <w:rPr/>
      </w:pPr>
      <w:r>
        <w:rPr>
          <w:b/>
          <w:lang w:eastAsia="zxx" w:bidi="zxx"/>
        </w:rPr>
        <w:t xml:space="preserve">              </w:t>
      </w:r>
      <w:r>
        <w:rPr>
          <w:b/>
          <w:sz w:val="28"/>
          <w:szCs w:val="28"/>
          <w:lang w:eastAsia="zxx" w:bidi="zxx"/>
        </w:rPr>
        <w:t>19.07.2024г.                       150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534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полугодие 2024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полугодие 2024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полугодие 2024г. исполнен по доходам в сумме 20 197 264,13 руб., что составляет  30,8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21 473 486,81 руб., или 31,4 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 276 222,68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24г. составила 7 человек, затраты на их денежное содержание – 146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1 полугодие 2024 г. составила 12 чел., затраты на их денежное содержание – 2011,5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Георгиевка муниципального района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инельский Самарской области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50 от 19.07.2024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9"/>
        <w:gridCol w:w="2635"/>
        <w:gridCol w:w="1476"/>
      </w:tblGrid>
      <w:tr>
        <w:trPr>
          <w:tblHeader w:val="true"/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0197264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890068,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589483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589483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58027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58027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205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267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3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61,7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24027,8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24027,8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187165,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3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187165,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6869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4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6869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284135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5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284135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154143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6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154143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25037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25037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25037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25037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870452,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1851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1851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51851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818601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646872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646872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646872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1729,5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1729,5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1729,56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0506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000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0506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200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4208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1050251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4208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300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0853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1050351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0853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7936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000000000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7936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060000000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7936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302065100000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7936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9568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9568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0100000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9568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402052100000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95768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402053100000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438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00000000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20000000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406025100000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85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85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71403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85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4307195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4880016,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4596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6001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4596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16001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234596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76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41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20041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555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25555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7576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76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27576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76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29999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22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22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35118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722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4761850,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14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813600,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40014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813600,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4825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249999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94825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172820,9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0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172820,9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70502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23355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070503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60729,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4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0000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4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196001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-40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50 от 19.07.2024г.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425"/>
        <w:gridCol w:w="425"/>
        <w:gridCol w:w="1276"/>
        <w:gridCol w:w="567"/>
        <w:gridCol w:w="1276"/>
      </w:tblGrid>
      <w:tr>
        <w:trPr>
          <w:tblHeader w:val="true"/>
          <w:trHeight w:val="1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, руб.</w:t>
            </w:r>
          </w:p>
        </w:tc>
      </w:tr>
      <w:tr>
        <w:trPr>
          <w:tblHeader w:val="true"/>
          <w:trHeight w:val="1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3486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34,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34,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34,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720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720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25,9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2,2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6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6,6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3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3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3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6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06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9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9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9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сельского поселения Георгиевка»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164,1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164,1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164,1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1,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82,6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40,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76,7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59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59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541,7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7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7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7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ельских территорий сельского поселения Георгиевка муниципального района Кинельский Самарской области" на 2020 - 2025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219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личное освещение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3,7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13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Благоустройство территории сельского поселения Георгиевка» на 2021-2026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ельских территорий сельского поселения Георгиевка муниципального района Кинельский Самарской области" на 2020 - 2025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25,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25,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современной комфортной городской среды сельского поселения Георгиевка муниципального района Кинельский Самарской области на 2018 -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0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0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Молодежь села» на 2017-2026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55,3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сельского поселения Георгиевка» 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64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87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7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библиотечного обслуживания в сельском поселении Георгиевка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,8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51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сельском поселении Георгиевка» на 2017-2026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51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51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3486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                                                             </w:t>
      </w: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50 от 19.07.2024г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полугоди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559"/>
      </w:tblGrid>
      <w:tr>
        <w:trPr>
          <w:tblHeader w:val="true"/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9719,1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534,4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720,8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03,8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206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49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49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74,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74,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9164,1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9164,1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2738,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976,7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6541,7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5219,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455,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3455,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51,3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451,3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31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31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3486,81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50 от 19.07.2024г.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полугодие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222,6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222,6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1079641,2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79641,2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79641,2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79641,2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55863,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63,9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63,9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63,9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222,68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4:00Z</dcterms:created>
  <dc:creator>1</dc:creator>
  <dc:description/>
  <cp:keywords/>
  <dc:language>en-US</dc:language>
  <cp:lastModifiedBy>admG</cp:lastModifiedBy>
  <cp:lastPrinted>2024-08-13T13:27:00Z</cp:lastPrinted>
  <dcterms:modified xsi:type="dcterms:W3CDTF">2024-08-13T10:31:00Z</dcterms:modified>
  <cp:revision>6</cp:revision>
  <dc:subject/>
  <dc:title/>
</cp:coreProperties>
</file>