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02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5.02.202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 xml:space="preserve">.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 утвержденным постановлением администрации муниципального района Кинельский Самарской области от 22.11.2013 г. №1999 и в целях устойчивого развития сельского хозяйства на территории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76360,30228»  заменить суммой «490035,158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87430,14148»  заменить суммой «351525,5498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4194,3808»  заменить суммой «67186,6565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769,0» заменить суммой «265703,7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194433,1865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31651,9140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осьм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83009,12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69662,2217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11340,3616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7. 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76360,30228»  заменить суммой «490035,158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87430,14148»  заменить суммой «351525,5498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4194,3808»  заменить суммой «67186,6565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769,0» заменить суммой «265703,7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194433,1865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31651,9140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три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83009,12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69662,2217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11340,3616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 после слов «территориях» дополнить словами «, в том числе: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168,8» заменить суммой «328843,656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4500,0» заменить суммой «245434,730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11 внести сумму «82740,126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таблицу строкой 6.1 следующего содер</w:t>
      </w:r>
      <w:r>
        <w:rPr/>
        <w:t>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851"/>
        <w:gridCol w:w="567"/>
        <w:gridCol w:w="708"/>
        <w:gridCol w:w="567"/>
        <w:gridCol w:w="567"/>
        <w:gridCol w:w="567"/>
        <w:gridCol w:w="851"/>
        <w:gridCol w:w="850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цели, задачи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( тыс. руб.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851"/>
        <w:gridCol w:w="567"/>
        <w:gridCol w:w="708"/>
        <w:gridCol w:w="567"/>
        <w:gridCol w:w="567"/>
        <w:gridCol w:w="567"/>
        <w:gridCol w:w="851"/>
        <w:gridCol w:w="850"/>
        <w:gridCol w:w="567"/>
      </w:tblGrid>
      <w:tr>
        <w:trPr>
          <w:tblHeader w:val="true"/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851"/>
        <w:gridCol w:w="567"/>
        <w:gridCol w:w="708"/>
        <w:gridCol w:w="567"/>
        <w:gridCol w:w="567"/>
        <w:gridCol w:w="567"/>
        <w:gridCol w:w="851"/>
        <w:gridCol w:w="851"/>
        <w:gridCol w:w="567"/>
      </w:tblGrid>
      <w:tr>
        <w:trPr>
          <w:trHeight w:val="144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 Проектирование и строительство водозабора из подземного источника и разводящих сетей в п. Комсомольский</w:t>
            </w:r>
            <w:r>
              <w:rPr/>
              <w:t>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того 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74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4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0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95,4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33,18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2,22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2,27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1,9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,36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,17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,62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54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76360,30228»  заменить суммой «490035,158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4769,0» заменить суммой «265703,7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1 сумму «269,0» заменить суммой «83009,126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7430,14148»  заменить суммой «351525,5498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10 внести сумму «194433,1865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у 11 внести сумму «69662,22176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4194,3808»  заменить суммой «67186,6565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10 внести сумму «31651,9140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у 11 внести сумму «11340,3616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64735,78» заменить суммой «71322,95189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4769,0» заменить суммой «39618,62933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11 сумму «269,0» заменить суммой «2006,54256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таблицы дополнить сноской следующего содержания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____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анные средства будут введены в действие отдельным постановлением главы муниципального района Кинельский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5-01-23T16:18:00Z</cp:lastPrinted>
  <dcterms:modified xsi:type="dcterms:W3CDTF">2025-02-06T05:50:00Z</dcterms:modified>
  <cp:revision>149</cp:revision>
  <dc:subject/>
  <dc:title>Об утверждении Порядка предоставления субсидий  сельскохозяйственным</dc:title>
</cp:coreProperties>
</file>