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8388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14 апреля 2025 года № 165</w:t>
      </w:r>
    </w:p>
    <w:p>
      <w:pPr>
        <w:pStyle w:val="Normal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администрацией сельского поселения Бобровка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Бобровка от «18» ноября 2022 года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административный регламент предоставления администрацией сельского поселения Бобровка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Бобровка от «18» ноября 2022 года № 216 (далее – Регламента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2.4. Регламента изложить в новой редакции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».            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Бобровк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. 8-846-63-3-25-53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7:00Z</dcterms:created>
  <dc:creator>ЧудинаАЮ</dc:creator>
  <dc:description/>
  <dc:language>en-US</dc:language>
  <cp:lastModifiedBy>Admin</cp:lastModifiedBy>
  <cp:lastPrinted>2025-04-14T18:34:00Z</cp:lastPrinted>
  <dcterms:modified xsi:type="dcterms:W3CDTF">2025-04-14T14:37:00Z</dcterms:modified>
  <cp:revision>2</cp:revision>
  <dc:subject/>
  <dc:title/>
</cp:coreProperties>
</file>