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7                                                                                     от 11 октября 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, на который не разграничена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63:22:0102003»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ассмотрев  обращение гр. Кузнецовой Татьяны Васильевны от 08.10.2024 года о  предоставлении разрешения на условно разрешенный вид использования  земельного участка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ая  собственность, на который не разграничена в кадастровом квартале 63:22:0102003», руководствуясь статьями 28 и 44 Федерального закона «Об общих принципах организации местного самоуправления в Российской Федерации» от 06.10.2003 г. №131-ФЗ, Уставом сельского поселения Чубовка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.Провести на территории сельского поселения Чубовка муниципального района Кинельский Самарской области публичные слушания по проекту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 собственность на который не разграничен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кадастровом квартале 63:22:0102003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площадью 2404 кв.м., расположенного по адресу: Самарская область, Кинельский район, с.Чубо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-площадью 2404 кв.м., расположенного по адресу: Самарская область, Кинельский район, с.Чубов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Срок проведения публичных слушаний составляет 25 (двадцать пять) дней с 14  октября  по 07 ноября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3.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Чубовка     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>4.Место проведения публичных слушаний (место ведения протокола публичных слушаний) –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5.Мероприятие по информированию жителей поселения по вопросу публичных слушаний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с. Чубовка 21.10.2024 года в 09-00 по адресу: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в с. Сырейка 24.10.2024 года в 09-00 по адресу:446402,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Сырейка, ул. Советская,18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п. Бугры 24.10.2024 года в 10-00 по адресу:446402, Самарская область, Кинельский район, село Сырейка, ул. Советская,18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6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1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Приём предложений и замечаний по проекту прекращается 01.11.2024 г.  –  за 7 (семь) дней до окончания срока публичных слушаний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7. Назнач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Сергееву Татьяну Александровну - заместителя главы администрации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уполномоченным председательствовать на собраниях участников публичных слушаний по проекту планировки, 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8. Настоящее постановление является оповещением о начале публичных слушаний и подлежит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www.kinel.ru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И.о.главы 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амарской области                                                                              Т.А.Серге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lef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ая  собственность на который не разграничена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кадастровом квартале </w:t>
      </w:r>
      <w:r>
        <w:rPr>
          <w:rFonts w:cs="Times New Roman"/>
          <w:sz w:val="28"/>
          <w:szCs w:val="28"/>
          <w:lang w:val="ru-RU"/>
        </w:rPr>
        <w:t>63:22:0102003</w:t>
      </w:r>
      <w:r>
        <w:rPr>
          <w:rFonts w:cs="Times New Roman"/>
          <w:sz w:val="28"/>
          <w:szCs w:val="28"/>
        </w:rPr>
        <w:t>»</w:t>
      </w:r>
    </w:p>
    <w:p>
      <w:pPr>
        <w:pStyle w:val="Style32"/>
        <w:spacing w:lineRule="auto" w:line="240"/>
        <w:jc w:val="center"/>
        <w:rPr>
          <w:rStyle w:val="FontStyle57"/>
          <w:rFonts w:eastAsia="Andale Sans UI;Arial Unicode MS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948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           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tabs>
          <w:tab w:val="clear" w:pos="708"/>
          <w:tab w:val="left" w:pos="6336" w:leader="underscore"/>
        </w:tabs>
        <w:spacing w:lineRule="auto" w:line="240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Arial Unicode MS"/>
          <w:sz w:val="28"/>
          <w:szCs w:val="28"/>
        </w:rPr>
        <w:t>Рассмотрев    заявле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гр. Кузнецовой Татьяны Васильевны от 08.10.2024 года </w:t>
      </w: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    разрешенный    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63:22:0102003</w:t>
      </w:r>
      <w:r>
        <w:rPr>
          <w:rStyle w:val="FontStyle57"/>
          <w:rFonts w:eastAsia="Andale Sans UI;Arial Unicode MS"/>
          <w:sz w:val="28"/>
          <w:szCs w:val="28"/>
        </w:rPr>
        <w:t>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согласно прилагаемой схеме расположения земельных участков на кадастровом плане территории, </w:t>
      </w:r>
      <w:r>
        <w:rPr>
          <w:rStyle w:val="FontStyle57"/>
          <w:rFonts w:eastAsia="Andale Sans UI;Arial Unicode MS"/>
          <w:sz w:val="28"/>
          <w:szCs w:val="28"/>
        </w:rPr>
        <w:t xml:space="preserve"> в соответствии со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01" w:after="0"/>
        <w:ind w:left="922" w:hanging="0"/>
        <w:jc w:val="left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1.Предоставить   разрешение   на   условно разрешенный вид</w:t>
        <w:br/>
        <w:t>использования земельного   участка</w:t>
        <w:tab/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«13.1 Ведение огородничества»</w:t>
      </w:r>
      <w:r>
        <w:rPr>
          <w:rStyle w:val="FontStyle57"/>
          <w:rFonts w:eastAsia="Andale Sans UI;Arial Unicode MS"/>
          <w:sz w:val="28"/>
          <w:szCs w:val="28"/>
        </w:rPr>
        <w:t>",   в   отношении   земельн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ых </w:t>
      </w:r>
      <w:r>
        <w:rPr>
          <w:rStyle w:val="FontStyle57"/>
          <w:rFonts w:eastAsia="Andale Sans UI;Arial Unicode MS"/>
          <w:sz w:val="28"/>
          <w:szCs w:val="28"/>
        </w:rPr>
        <w:t>участк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ов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е</w:t>
      </w:r>
      <w:r>
        <w:rPr>
          <w:rStyle w:val="FontStyle57"/>
          <w:rFonts w:eastAsia="Andale Sans UI;Arial Unicode MS"/>
          <w:sz w:val="28"/>
          <w:szCs w:val="28"/>
        </w:rPr>
        <w:t xml:space="preserve"> не разграничена в кадастровом квартал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63:22:0103009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>- площадью 2404 кв.м., расположенного по адресу: Самарская область, Кинельский район, с.Чубовка;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>- площадью 2404 кв.м., расположенного по адресу: Самарская область, Кинельский район, с.Чубовка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Вестник сельского поселения Чубовка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auto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                                      А.А.Авдеев</w:t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1">
    <w:name w:val="Style3"/>
    <w:basedOn w:val="Standard"/>
    <w:qFormat/>
    <w:pPr>
      <w:spacing w:lineRule="exact" w:line="274"/>
      <w:jc w:val="right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2C24E1212D5202DE04836CI4N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6:00Z</dcterms:created>
  <dc:creator>АСП</dc:creator>
  <dc:description/>
  <dc:language>en-US</dc:language>
  <cp:lastModifiedBy>adminsite</cp:lastModifiedBy>
  <cp:lastPrinted>2024-10-11T09:34:00Z</cp:lastPrinted>
  <dcterms:modified xsi:type="dcterms:W3CDTF">2024-10-11T10:56:00Z</dcterms:modified>
  <cp:revision>2</cp:revision>
  <dc:subject/>
  <dc:title/>
</cp:coreProperties>
</file>