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6.08.2024г</w:t>
      </w:r>
      <w:r>
        <w:rPr>
          <w:rFonts w:cs="Times New Roman" w:ascii="Times New Roman" w:hAnsi="Times New Roman"/>
          <w:b/>
          <w:sz w:val="28"/>
          <w:szCs w:val="28"/>
        </w:rPr>
        <w:t>.                    189        от___________________№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Об утверждении плана мероприятий по организации ярмарки на территории сельского поселения Георги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Самарской области                 № 669 от 22 декабря 2010 года «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» и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Георгиевка муниципального района Кинельский Самарской  области,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48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организации ярмарки на территории сельского поселения Георгиевка муниципального района Кинельский Самарской области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огласовать прилагаемый план мероприятий по организации ярмарки на территории сельского поселения Георгиевка муниципального района Кинельский Самарской области с главой муниципального района Кинельский Самарской области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чатном издании «Георгиевский вестник» и разместить на сайте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 xml:space="preserve">       4. Настоящее постановление вступает в силу со дня его официального опубликования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Георгиевка                                          Н.В. Алясина</w:t>
      </w:r>
    </w:p>
    <w:p>
      <w:pPr>
        <w:pStyle w:val="Normal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83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ввакумова М.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(84663)2-72-3</w:t>
      </w:r>
      <w:r>
        <w:rPr/>
        <w:t>5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tabs>
                <w:tab w:val="clear" w:pos="709"/>
                <w:tab w:val="left" w:pos="7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сельского </w:t>
            </w:r>
          </w:p>
          <w:p>
            <w:pPr>
              <w:pStyle w:val="Normal"/>
              <w:tabs>
                <w:tab w:val="clear" w:pos="709"/>
                <w:tab w:val="left" w:pos="7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Георгиевка муниципального района Кинельский Самарской области </w:t>
            </w:r>
          </w:p>
          <w:p>
            <w:pPr>
              <w:pStyle w:val="Normal"/>
              <w:tabs>
                <w:tab w:val="clear" w:pos="709"/>
                <w:tab w:val="left" w:pos="7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Н.В.Аляс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организации ярмар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дресу: Самарская область, Кинель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о Георгиевка, ул.Школьная, 51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720" w:hanging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 мероприятий по организации ярмарки для продажи товаров (выполнения работ, оказания услуг) 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Самарской области от 22 декабря 2010г. № 669 "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"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я настоящего Плана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Ярмарка организуется Администрацией сельского поселения Георгиевка муниципального района Кинельский Самарской области (далее - Организатор ярмар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сто проведения ярмарки: 446416, Самарская область, Кинельский район, село Георгиевка, ул.Школьная, 51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ая площадь ярмарки составляет 87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количество торговых мест на ярмарке 25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рок проведения и режим работы ярмарки – каждый четверг и пятницу с 8.00 до 12.00; дата начала ярмарки 30.08.2024 г., дата окончания ярмарки 29.08.2025 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ид ярмарки – универсальная ярмарка (продажа продовольственных и непродовольственных товаро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ярмарке осуществляется торговля продуктами, в том числе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 и непродовольственными товарами широкой номенкл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ярм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Функции по проведению ярмарки организатор возлагает на оператора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пределение оператора ярмарки проводится в соответствии с Порядком проведения конкурса по определению ярмарки на территории Самарской области утвержденное Постановлением Правительства Самарской области от 22.12.10г. №6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торгового места оператором ярмар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ор ярмарки определяет следующий порядок предоставления торговых мест на ярмарк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Оператор назначает ответственное лицо по организации ярмарки и составления договора с индивидуальными предпринимателями, согласовавшими ассортиментный перечень товаров с Оператором ярма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Реестр учета договоров должно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отказа в предоставлении торгового места Оператор ярмарки уведомляет Заявителя в письменном виде с обоснованием причин такого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 Передача торговых мест третьему лицу запрещ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место его жительства, данные документа,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Оператору ярмарки запрещается создавать дискриминационные условия при распределении торговых ме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пер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та за оказание услуг, связанных с обеспечением торговли, взимается оператором ярмарки с каждого участника ярмарки за каждое торговое место в день работы ярма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мер платы за предоставление торгового места на ярмарке, а также за оказание услуг, связанных с обеспечением торговли (уборка территории, вывоз мусора и другие услуги), определяется оператором ярмарки с учетом необходимости компенсации затрат на организацию ярмарки и продажи товаров на ней. Местным жителям, осуществляющим торговлю плодоовощной продукцией (весом не более 100 кг), выращенной на садово-дачном участке при наличии свободных мест и справок с садоводства, и домовых комитетов – бесплатно. Количество мест для данных категорий граждан – 20 % от общего количества мест на ярмарк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 за оказание услуг, связанных с обеспечением торговли, устанавливается за одно торговое место по прейскуранту цен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актом подтверждения предоставления торгового места на ярмарке является квитанция расходного кассового ордера и разрешение на предоставление торгового места, с указанием № места и срока пред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оставление Опер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уществление деятельности по продаже товаров на ярмарк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осуществлении деятельности по продаже товаров на ярмарке участники ярмарки обяз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 В случае реализации пищевых продуктов иметь при себ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   Соблюдать правила личной гиги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Иметь в наличии иные документы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ператором ярма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Производить плату торгового места и платных услуг, оказываемых Оператором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тся путем внесения денежных средств ответственному лицу назначенного оператором ярмарки, которые передаются в кассу Оператора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Представлять Опер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ярмар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 - для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По окончании срока действия разрешения освободить занимаемое торговое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Организатор ярмарки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едоставить оператору ярмарки место проведения ярмарки, план организац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ператор ярмарки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роводить ярмарку в соответствии с Планом по организац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 В соответствии с требованиями санитарных правил организовать уборку территории и вывоз му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ератор ярмарки в процессе осуществления торговли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рвать участие Участника в ярмарке и аннулировать разрешение за нарушение положений Порядка предоставления ярмарочного места, утвержденного Планом мероприятий по организации ярма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ь акт в случае нарушения Порядка предоставления ярмарочного места, утвержденного Планом мероприятий по организац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Плана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Приложение № 1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к Плану мероприятий по организации ярмарки по адресу: Самарская область, Кинельский район, село Георгиевка, ул.Школьная, 51А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  <w:lang w:val="ru-RU"/>
        </w:rPr>
        <w:t>Прейскурант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 xml:space="preserve">цен на платные услуги </w:t>
      </w:r>
      <w:r>
        <w:rPr>
          <w:rFonts w:cs="Times New Roman"/>
          <w:bCs/>
          <w:sz w:val="28"/>
          <w:szCs w:val="28"/>
          <w:lang w:val="ru-RU"/>
        </w:rPr>
        <w:t xml:space="preserve">ярмар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Самарская область, Кинельский район, село </w:t>
      </w:r>
      <w:r>
        <w:rPr>
          <w:rFonts w:cs="Times New Roman" w:ascii="Times New Roman" w:hAnsi="Times New Roman"/>
          <w:sz w:val="28"/>
          <w:szCs w:val="28"/>
        </w:rPr>
        <w:t>Георгие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Школьная, 51А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Стоимость,</w:t>
            </w:r>
          </w:p>
          <w:p>
            <w:pPr>
              <w:pStyle w:val="TableContents"/>
              <w:ind w:left="139" w:hanging="139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 палаточного места (2х5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 неорганизованного места (со столика, до 2 кв.м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тонара (до 10 кв.м)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легковой автомашины и прицепов к легковой автомашине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грузовой автомашины с полной массой до 4 тонн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грузовой автомашины с полной массой больше 4 тонн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-00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1. Торговое место — место, обозначенное разметкой.</w:t>
      </w:r>
    </w:p>
    <w:p>
      <w:pPr>
        <w:pStyle w:val="Standard"/>
        <w:ind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Действующие скидки и льготы: </w:t>
      </w:r>
    </w:p>
    <w:p>
      <w:pPr>
        <w:pStyle w:val="Standard"/>
        <w:ind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, зарегистрированным на территории сельского поселения Георгиевка, осуществляющим торговлю сельскохозяйственной продукции, выращенной в личном подсобном или крестьянском (фермерском) хозяйстве, при наличии справок из администрации сельского поселения – бесплат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 Гражданам, не зарегистрированным на территории сельского поселения Георгиевка, являющимся пенсионерами, участниками ВОВ и приравненными к ним (при наличии удостоверения), а также семьям, имеющим детей – инвалидов, многодетным семьям, имеющим на иждивении трех и более несовершеннолетних детей, скидка 50%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728" w:leader="none"/>
      </w:tabs>
      <w:ind w:left="864" w:right="0" w:hanging="864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Liberation Serif;Times New Roman" w:hAnsi="Liberation Serif;Times New Roman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5:00Z</dcterms:created>
  <dc:creator>G_ADM</dc:creator>
  <dc:description/>
  <cp:keywords/>
  <dc:language>en-US</dc:language>
  <cp:lastModifiedBy>Georg2</cp:lastModifiedBy>
  <cp:lastPrinted>2023-12-28T11:08:00Z</cp:lastPrinted>
  <dcterms:modified xsi:type="dcterms:W3CDTF">2024-08-19T09:50:00Z</dcterms:modified>
  <cp:revision>179</cp:revision>
  <dc:subject/>
  <dc:title/>
</cp:coreProperties>
</file>