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3 г. № 191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07.12.2016г. № 177</w:t>
      </w:r>
      <w:r>
        <w:rPr>
          <w:rFonts w:eastAsia="Times New Roman" w:cs="Times New Roman"/>
          <w:b/>
          <w:bCs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Домашка муниципального района  Кинельский Самарской области № 177 от 07.12.2016 года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6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4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«Р</w:t>
            </w:r>
            <w:r>
              <w:rPr>
                <w:sz w:val="24"/>
                <w:szCs w:val="24"/>
              </w:rPr>
              <w:t>азвитие культуры в сельском поселении Домашка на 2017-2026 г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8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128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1132,6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10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281,1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1132,6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6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83"/>
        <w:gridCol w:w="983"/>
        <w:gridCol w:w="3861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1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1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4-10-09T11:12:00Z</cp:lastPrinted>
  <dcterms:modified xsi:type="dcterms:W3CDTF">2024-10-30T07:58:20Z</dcterms:modified>
  <cp:revision>27</cp:revision>
  <dc:subject/>
  <dc:title/>
</cp:coreProperties>
</file>