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52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27.08.2024г.              193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>
          <w:bCs w:val="false"/>
          <w:lang w:eastAsia="ru-RU"/>
        </w:rPr>
        <w:t>О внесении изменений в постановление администрации сельского поселения Георгиевка №7 от 17.01.2020г.</w:t>
      </w:r>
      <w:r>
        <w:rPr>
          <w:b w:val="false"/>
          <w:bCs w:val="false"/>
          <w:lang w:eastAsia="ru-RU"/>
        </w:rPr>
        <w:t xml:space="preserve"> </w:t>
      </w:r>
      <w:r>
        <w:rPr>
          <w:bCs w:val="false"/>
          <w:lang w:eastAsia="ru-RU"/>
        </w:rPr>
        <w:t>«</w:t>
      </w:r>
      <w:r>
        <w:rPr/>
        <w:t xml:space="preserve">Об утверждении муниципальной программы «Комплексное развитие сельских территорий сельского поселения Георгиевка муниципального района Кинельский Самарской области» на 2020 – 2025 годы» 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Георгиевка от 01.11.2013г. № 231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 от 17.01.2020г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/>
        <w:spacing w:lineRule="auto" w:line="276"/>
        <w:ind w:left="450" w:firstLine="401"/>
        <w:jc w:val="both"/>
        <w:rPr/>
      </w:pP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35 862 580,31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2 619,77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 404 576,26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35 862 580,31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515 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5 942 619,7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7 404 576,26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lang w:eastAsia="ar-SA"/>
        </w:rPr>
        <w:t>Перечень основных 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к Программе изложить в новой редакции согласно Приложению   к настоящему постановлению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2-3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</w:rPr>
        <w:t>поселения Георгиевка № 193 от 27.08.2024г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"/>
        <w:gridCol w:w="1660"/>
        <w:gridCol w:w="10"/>
        <w:gridCol w:w="1484"/>
        <w:gridCol w:w="13"/>
        <w:gridCol w:w="9"/>
        <w:gridCol w:w="829"/>
        <w:gridCol w:w="13"/>
        <w:gridCol w:w="8"/>
        <w:gridCol w:w="1538"/>
        <w:gridCol w:w="13"/>
        <w:gridCol w:w="7"/>
        <w:gridCol w:w="1226"/>
        <w:gridCol w:w="6"/>
        <w:gridCol w:w="699"/>
        <w:gridCol w:w="711"/>
        <w:gridCol w:w="1223"/>
        <w:gridCol w:w="1114"/>
        <w:gridCol w:w="594"/>
        <w:gridCol w:w="1172"/>
        <w:gridCol w:w="1104"/>
        <w:gridCol w:w="1253"/>
      </w:tblGrid>
      <w:tr>
        <w:trPr>
          <w:tblHeader w:val="true"/>
          <w:trHeight w:val="52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trHeight w:val="1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 тротуара на территории сельского поселения Георгиевка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 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с.экспертиза проект.документации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658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50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50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57 009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50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27009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лагоустройство общественной территории – ярмарки в с.  Георгиевк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Водозабор из подземного источника на участке с кад.ном.63:22:0701003:51 и разводящих сетей в северо-востчной части села Георгиевк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28167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2816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942619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7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404576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62580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7.01.2020 № 7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Георгие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ельского поселения Георгиевка  от  30.12.2019 № 57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 населенных пунктов сельского поселения Георги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35 862 580,31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2 619,77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 404 576,26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Георгие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Георги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лощадь земель сельского поселения Георгиевка, включающего в свой состав восемь населенных пунктов - с.Георгиевка,  с.Большая Малышевка, п.Вертяевка, с.Гурьевка, п.Кутулук, ж/д платформа 1161 км и ж/д платформа 1169 км составляет 17,38 тыс.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0 года население сельского поселения Георгиевка составляло 5,5 тыс. человек, уменьшившись по сравнению с 2019 годом на 25 человек. </w:t>
      </w:r>
      <w:r>
        <w:rPr>
          <w:rFonts w:eastAsia="Calibri" w:cs="Times New Roman" w:ascii="Times New Roman" w:hAnsi="Times New Roman"/>
          <w:sz w:val="28"/>
          <w:szCs w:val="28"/>
        </w:rPr>
        <w:t>Крупнейшим населенным пунктом поселения является его административный центр - село Георгиевка с населением 4003 челове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2996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 2 общеобразовательных школы в с.Георгиевка и с.Большая Малышевка; 2 детских сада в с.Георгиевка и с.Большая Малышевка; поликлиническое отделение в с.Георгиевка и 4 фельдшерско-акушерских пункта в с.Большая Малышевка, п.Вертяевка, с.Гурьевка и п.Кутулук; Георгиевская Детская школа искусств; 5 сельских Домов культуры и 2 библиоте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 ООО Компания «БИО-ТОН», Поволжская МИС, ООО «Благовест»,  5 крестьянско-фермерских хозяйств (КФХ </w:t>
      </w:r>
      <w:r>
        <w:rPr>
          <w:rFonts w:cs="Times New Roman" w:ascii="Times New Roman" w:hAnsi="Times New Roman"/>
          <w:sz w:val="28"/>
          <w:szCs w:val="28"/>
        </w:rPr>
        <w:t>Мжельская С.И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Х Ханнанов И.Х., КФХ Трифонов Я.С., КФХ Михайлова В.В., КФХ Родионова Е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Георгиевка определены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 сельского поселения Георгиевка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№223 от 23.12.2016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Георгиевка, определенными данной муниципальной программой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коров. За 2019 год в крестьянско-фермерских хозяйствах поселения произвед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Георгие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Георгиевка 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 населенных пунктов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8"/>
        <w:gridCol w:w="1160"/>
        <w:gridCol w:w="906"/>
        <w:gridCol w:w="956"/>
        <w:gridCol w:w="713"/>
        <w:gridCol w:w="712"/>
        <w:gridCol w:w="617"/>
        <w:gridCol w:w="617"/>
        <w:gridCol w:w="602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Георгиев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Георгие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Георгиев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Георгиев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35 862 580,31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515 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 942 619,7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7 404 576,26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Георгие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, утвержденному 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"/>
        <w:gridCol w:w="1896"/>
        <w:gridCol w:w="1493"/>
        <w:gridCol w:w="13"/>
        <w:gridCol w:w="838"/>
        <w:gridCol w:w="12"/>
        <w:gridCol w:w="6"/>
        <w:gridCol w:w="1540"/>
        <w:gridCol w:w="12"/>
        <w:gridCol w:w="6"/>
        <w:gridCol w:w="1226"/>
        <w:gridCol w:w="6"/>
        <w:gridCol w:w="694"/>
        <w:gridCol w:w="6"/>
        <w:gridCol w:w="705"/>
        <w:gridCol w:w="6"/>
        <w:gridCol w:w="1350"/>
        <w:gridCol w:w="1240"/>
        <w:gridCol w:w="15"/>
        <w:gridCol w:w="623"/>
        <w:gridCol w:w="1308"/>
        <w:gridCol w:w="13"/>
        <w:gridCol w:w="1263"/>
        <w:gridCol w:w="13"/>
        <w:gridCol w:w="1230"/>
        <w:gridCol w:w="14"/>
        <w:gridCol w:w="13"/>
        <w:gridCol w:w="15"/>
      </w:tblGrid>
      <w:tr>
        <w:trPr>
          <w:trHeight w:val="52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тротуара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,4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7009,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5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2700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Благоустройство общественной территории – ярмарки в с.  Георгиевк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Водозабор из подземного источника на участке с кад.ном.63:22:0701003:51 и разводящих сетей в северо-востчной части села Георгиевк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28167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2816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42619,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7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404576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62580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  <w:lang w:val="en-US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1:35:00Z</dcterms:created>
  <dc:creator>новый</dc:creator>
  <dc:description/>
  <cp:keywords/>
  <dc:language>en-US</dc:language>
  <cp:lastModifiedBy>admG</cp:lastModifiedBy>
  <cp:lastPrinted>2024-02-01T17:30:00Z</cp:lastPrinted>
  <dcterms:modified xsi:type="dcterms:W3CDTF">2024-09-02T11:12:00Z</dcterms:modified>
  <cp:revision>3</cp:revision>
  <dc:subject/>
  <dc:title/>
</cp:coreProperties>
</file>