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СКОЛКОВО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204  от    27 декабря 2024 г.</w:t>
            </w:r>
          </w:p>
        </w:tc>
      </w:tr>
    </w:tbl>
    <w:p>
      <w:pPr>
        <w:pStyle w:val="Normal"/>
        <w:spacing w:lineRule="exact" w:line="240"/>
        <w:ind w:left="24" w:right="0" w:hanging="0"/>
        <w:rPr/>
      </w:pPr>
      <w:r>
        <w:rPr/>
      </w:r>
    </w:p>
    <w:tbl>
      <w:tblPr>
        <w:tblW w:w="5292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92"/>
      </w:tblGrid>
      <w:tr>
        <w:trPr>
          <w:trHeight w:val="120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A"/>
                <w:sz w:val="28"/>
                <w:szCs w:val="28"/>
                <w:u w:val="none"/>
                <w:shd w:fill="FFFFFF" w:val="clear"/>
              </w:rPr>
              <w:t>«О внесении изменений в Постановление Администрации сельского поселения Сколково № 94 от 25.10.2019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Style w:val="InternetLink"/>
          <w:rFonts w:ascii="Times New Roman" w:hAnsi="Times New Roman" w:eastAsia="Times New Roman" w:cs="Times New Roman"/>
          <w:color w:val="00000A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сельского поселения Сколково № 94 от 25.10.2019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100" w:after="142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1.1. Продлить действие программы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7 годы»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  <w:t>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7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2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9" w:right="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7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9" w:right="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я </w:t>
            </w:r>
          </w:p>
          <w:p>
            <w:pPr>
              <w:pStyle w:val="Style25"/>
              <w:bidi w:val="0"/>
              <w:ind w:left="9" w:right="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и </w:t>
            </w:r>
          </w:p>
          <w:p>
            <w:pPr>
              <w:pStyle w:val="Style25"/>
              <w:bidi w:val="0"/>
              <w:ind w:left="9" w:right="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е законы: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9" w:right="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 программы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9" w:right="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9" w:right="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, МБУ «Культура, спорт и молодеж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и задачи программы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323" w:leader="none"/>
                <w:tab w:val="right" w:pos="9302" w:leader="none"/>
              </w:tabs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программы: </w:t>
            </w:r>
          </w:p>
          <w:p>
            <w:pPr>
              <w:pStyle w:val="Style25"/>
              <w:bidi w:val="0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25"/>
              <w:bidi w:val="0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25"/>
              <w:bidi w:val="0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25"/>
              <w:bidi w:val="0"/>
              <w:ind w:left="1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рограммы: </w:t>
            </w:r>
          </w:p>
          <w:p>
            <w:pPr>
              <w:pStyle w:val="Style25"/>
              <w:bidi w:val="0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25"/>
              <w:bidi w:val="0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25"/>
              <w:bidi w:val="0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25"/>
              <w:bidi w:val="0"/>
              <w:ind w:left="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25"/>
              <w:bidi w:val="0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25"/>
              <w:bidi w:val="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7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оду — 2,9тыс. 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оду — 7,1 тыс. 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у — 0,0 тыс. 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году —  2,9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у — 0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у — 3,9 тыс. 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у — 3,9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у — 3,9 тыс. 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4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25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25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25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25"/>
              <w:bidi w:val="0"/>
              <w:ind w:left="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25"/>
              <w:tabs>
                <w:tab w:val="clear" w:pos="709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914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 за </w:t>
            </w:r>
          </w:p>
          <w:p>
            <w:pPr>
              <w:pStyle w:val="Style25"/>
              <w:tabs>
                <w:tab w:val="clear" w:pos="709"/>
                <w:tab w:val="left" w:pos="1914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м программы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3. В Разделе 4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роки и этапы реализации Программы</w:t>
      </w:r>
    </w:p>
    <w:p>
      <w:pPr>
        <w:pStyle w:val="Normal"/>
        <w:spacing w:lineRule="atLeast" w:line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ограмма реализуется в один этап: с 2020 по 2027 год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</w:r>
    </w:p>
    <w:p>
      <w:pPr>
        <w:pStyle w:val="ConsPlusNonformat"/>
        <w:tabs>
          <w:tab w:val="clear" w:pos="709"/>
          <w:tab w:val="left" w:pos="510" w:leader="none"/>
        </w:tabs>
        <w:bidi w:val="0"/>
        <w:spacing w:lineRule="auto" w:line="276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. В приложение 1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/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7 годы</w:t>
      </w:r>
    </w:p>
    <w:tbl>
      <w:tblPr>
        <w:tblW w:w="103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"/>
        <w:gridCol w:w="4079"/>
        <w:gridCol w:w="2108"/>
        <w:gridCol w:w="1339"/>
        <w:gridCol w:w="2299"/>
      </w:tblGrid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рок исполнения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Финансовые затраты на год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82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Ежеквартальный анализ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ежеквартально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 затрат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982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 затрат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Еженедельно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 затрат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.3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средствами пожарной безопасности и т.д.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0-2027 гг.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2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 раз в квартал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 затрат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 раз в квартал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0-2027 гг.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4, 6 тыс руб.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4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 соответствии с планом проведения массовых мероприятий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5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0-2027 гг.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6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0-2027 гг.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 затрат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7</w:t>
            </w:r>
          </w:p>
        </w:tc>
        <w:tc>
          <w:tcPr>
            <w:tcW w:w="4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2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0-2027 гг.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 затрат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70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ИТОГО: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4,6 тыс руб.</w:t>
            </w:r>
          </w:p>
        </w:tc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suppressAutoHyphens w:val="false"/>
        <w:spacing w:lineRule="auto" w:line="276" w:before="280" w:after="280"/>
        <w:jc w:val="center"/>
        <w:rPr/>
      </w:pPr>
      <w:r>
        <w:rPr/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Сколковский вестник».</w:t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Normal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Сколково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                                                              Е.А.Гурьянова</w:t>
      </w:r>
    </w:p>
    <w:p>
      <w:pPr>
        <w:pStyle w:val="Normal"/>
        <w:spacing w:lineRule="exact" w:line="240" w:before="12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5"/>
        <w:bidi w:val="0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dc:language>en-US</dc:language>
  <cp:lastModifiedBy>Admin</cp:lastModifiedBy>
  <cp:lastPrinted>2025-01-31T10:56:00Z</cp:lastPrinted>
  <dcterms:modified xsi:type="dcterms:W3CDTF">2022-12-23T06:32:00Z</dcterms:modified>
  <cp:revision>3</cp:revision>
  <dc:subject/>
  <dc:title/>
</cp:coreProperties>
</file>