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ind w:left="43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1 от 18 марта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370" w:leader="none"/>
        </w:tabs>
        <w:bidi w:val="0"/>
        <w:ind w:left="0" w:right="-11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Об установлении особого противопожарного режим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ельского поселения Сколково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»</w:t>
      </w:r>
    </w:p>
    <w:p>
      <w:pPr>
        <w:pStyle w:val="ConsPlusTitle"/>
        <w:widowControl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Сколково муниципального района Кинельский Самарской области  администрация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 на территории сельского поселения Сколково муниципального района Кинельский Самарской области с 1 апреля по 15 октября 202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Сколково муниципального района Кинельский Самарской области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ённых пунктов с привлечением сотрудников администрации сельского поселения Сколково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ой пожарной дружины на территории сельского поселения Сколково муниципального района Кинельский Самарской области к тушению природных пожар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сельского поселения Сколково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ическим и юридическим лицам независимо от форм собственности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населенных пунктов, садоводческих и огороднических участков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сельского поселения Сколково совместно с Отделом надзорной деятельности городского округа Кинель муниципальных районов Кинельский, Краснояр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Сколково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организаций, предприятий, расположенных на территории сельского поселения Сколково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Сколковский вестник» и на официальном сайте администрации муниципального района Кинельский </w:t>
      </w:r>
      <w:hyperlink r:id="rId2">
        <w:r>
          <w:rPr>
            <w:rStyle w:val="InternetLink"/>
          </w:rPr>
          <w:t>www.kine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еления Сколково 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арской области                                                              Е.А. Гурьянов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3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dc:language>en-US</dc:language>
  <cp:lastModifiedBy>Бухгалтер</cp:lastModifiedBy>
  <cp:lastPrinted>2025-03-24T11:28:00Z</cp:lastPrinted>
  <dcterms:modified xsi:type="dcterms:W3CDTF">2023-03-09T10:27:00Z</dcterms:modified>
  <cp:revision>3</cp:revision>
  <dc:subject/>
  <dc:title/>
</cp:coreProperties>
</file>