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" w:hAnsi="Times New Roman"/>
          <w:b/>
          <w:bCs/>
          <w:sz w:val="28"/>
          <w:szCs w:val="28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>
                <w:rFonts w:cs="Times New Roman CYR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внесении изменений в постановление № 46 от 23.03.202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;Times New Roman"/>
          <w:sz w:val="28"/>
          <w:szCs w:val="28"/>
          <w:highlight w:val="white"/>
        </w:rPr>
      </w:pPr>
      <w:r>
        <w:rPr>
          <w:rFonts w:cs="Times New Roman CYR;Times New Roman"/>
          <w:sz w:val="28"/>
          <w:szCs w:val="28"/>
          <w:highlight w:val="white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тест Самарской межрайонной природоохранной прокуратуры 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2.2025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05-05-2025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5-20000210, руководствуясь Федеральным законом от 27.07.2010 № 210-ФЗ «Об организации предоставления государственных и муниципальных услуг», 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Водным кодексом Российской Федерац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административный регламент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 Постановлением Администрации сельского поселения Алакаевк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03.2021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дующие изменения: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1 В разделе 2 пункт 2.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неполного комплекта документов, необходимых                                для предоставления муниципальной услуги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ные заявителем документы утратили силу на момент обращения за предоставлением муниципальной услуги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дином портале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»</w:t>
      </w:r>
    </w:p>
    <w:p>
      <w:pPr>
        <w:pStyle w:val="Standard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В разделе 2 п</w:t>
      </w:r>
      <w:r>
        <w:rPr>
          <w:rFonts w:eastAsia="Times New Roman" w:cs="Times New Roman CYR;Times New Roman" w:ascii="Times New Roman CYR;Times New Roman" w:hAnsi="Times New Roman CYR;Times New Roman"/>
          <w:b/>
          <w:sz w:val="28"/>
          <w:szCs w:val="28"/>
        </w:rPr>
        <w:t>ункт 2.9.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«2.9. Исчерпывающий перечень оснований для отказа в предоставлении муниципальной услуги: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- запрос подан неуполномоченным лицом;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- в случае если, заявление содержит вопросы, не подпадающие под действие Административного регламента.</w:t>
      </w:r>
    </w:p>
    <w:p>
      <w:pPr>
        <w:pStyle w:val="Standard"/>
        <w:spacing w:before="0" w:after="0"/>
        <w:ind w:firstLine="709"/>
        <w:jc w:val="both"/>
        <w:rPr>
          <w:rFonts w:ascii="Times New Roman CYR;Times New Roman" w:hAnsi="Times New Roman CYR;Times New Roman" w:eastAsia="Times New Roman" w:cs="Times New Roman CYR;Times New Roman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Отказ в предоставлении услуги, не препятствует повторному обращению.»;</w:t>
      </w:r>
    </w:p>
    <w:p>
      <w:pPr>
        <w:pStyle w:val="Standard"/>
        <w:spacing w:before="0" w:after="0"/>
        <w:ind w:firstLine="709"/>
        <w:rPr>
          <w:rFonts w:ascii="Times New Roman CYR;Times New Roman" w:hAnsi="Times New Roman CYR;Times New Roman" w:eastAsia="Times New Roman" w:cs="Times New Roman CYR;Times New Roman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азделе 2 пункте 2.1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, введенным в действие постановлением Главного государственного санитарного врача Российской Федерации от 03.06.2003 № 118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санитарным правилам и нормам, необходимым мерам безопасности»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spacing w:before="0" w:after="0"/>
        <w:ind w:left="567" w:hanging="0"/>
        <w:contextualSpacing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ь регламент раздела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andard"/>
        <w:spacing w:before="0" w:after="0"/>
        <w:ind w:firstLine="567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 Исправление допущенных опечаток и (или) ошибок                              в выданных в результате предоставления муниципальной услуги документах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1. Основанием для начала административной процедуры является поступление в администрацию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на бумажном носителе или в электронном виде заявления об исправлении выявленных заявителем опечаток и (или) ошибок в выданных в результате предоставления муниципальной услуги документах (далее – заявление об исправлении выявленных заявителем опечаток и (или) ошибок)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2. Специалист, ответственный за прием и регистрацию документов, в срок не позднее 1 рабочего дня с даты поступления заявления об исправлении выявленных заявителем опечаток и (или) ошибок в администрацию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регистрирует такое заявление в информационной системе                                                в администрации сельского поселения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либо в ином установленном порядке                                  и передает его уполномоченному должностному лицу администрации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3. Уполномоченное должностное лицо а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по результатам рассмотрения заявления об исправлении выявленных заявителем опечаток и (или) ошибок в срок не позднее 1 рабочего дня с даты поступления такого заявления подготавливает документ с исправленными опечатками и (или) ошибками либо проект письма с обоснованным отказом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исправлении опечаток и (или) ошибок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дновременно уполномоченное должностное лицо а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подготавливает проект письма о направлении документа с исправленными опечатками и (или) ошибками по адресу, указанному в заявлении о предоставлении муниципальной услуги, и обеспечивает подписание указанного письма уполномоченным должностным лицом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4. Документ с исправленными опечатками и (или) ошибками или проект письма с обоснованным отказом в оформлении документа с исправленными опечатками и (или) ошибками подписываются уполномоченным должностным лицом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5. Специалист, ответственный за прием и регистрацию документов, осуществляет регистрацию в информационной системе а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либо в ином установленном порядке письма о направлении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и направляет соответствующее письмо и прилагаемые к нему документы заявителю по почте заказным письмом с уведомлением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исьмо и прилагаемые к нему документы могут быть выданы заявителю нарочно специалистом, рассматривающим заявление, в случае если в заявлении об исправлении выявленных заявителем опечаток и (или) ошибок указан такой способ получения заявителем документов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6. Максимальный срок выполнения процедуры – 5 рабочих дней с даты поступления заявления об исправлении выявленных заявителем опечаток и (или) ошибок) в администрацию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7. Критерием принятия решения является поступление в администрацию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заявления об исправлении выявленных заявителем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8. Результатом выполнения административной процедуры является документ с исправленными опечатками и (или) ошибками либо письмо                               с обоснованным отказом в оформлении документа с исправленными опечатками и (или) ошибками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3.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9. Способом фиксации является регистрация документа с исправленными опечатками и (или) ошибками либо письма с обоснованным отказом в оформлении документа с исправленными опечатками и (или) ошибками в информационной системе а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лакаевк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униципального района Кинельский Самарской области либо в ином установленном порядке.</w:t>
      </w:r>
    </w:p>
    <w:p>
      <w:pPr>
        <w:pStyle w:val="Standard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>3.6.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 xml:space="preserve"> Порядок выдачи дубликата документа, выданного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andard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Выдача дубликата документа, находящегося в распоряжении органа местного самоуправления сельского поселения, выданного по результатам предоставления муниципальной услуги, осуществляется по заявлению заявителя, заинтересованного в предоставлении данной муниципальной услуги.</w:t>
      </w:r>
    </w:p>
    <w:p>
      <w:pPr>
        <w:pStyle w:val="Standard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Дубликат документа выдается лично заявителю, либо направляется                           по адресу, указанному в заявлении, с занесением записи о выдаче либо направлении дубликата документа о предоставления муниципальной услуги в журнал.</w:t>
      </w:r>
    </w:p>
    <w:p>
      <w:pPr>
        <w:pStyle w:val="Standard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</w:t>
      </w:r>
    </w:p>
    <w:p>
      <w:pPr>
        <w:pStyle w:val="Standard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  <w:lang w:val="ru-RU"/>
        </w:rPr>
        <w:t xml:space="preserve">3.7. 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Standard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3.1.  Запрос не рассматривается, если он касается иной сферы деятельности не связанной с исполнением муниципальной услуги»</w:t>
      </w:r>
    </w:p>
    <w:p>
      <w:pPr>
        <w:pStyle w:val="Standard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1.5. Дополнить Административный регламент приложениями № 1- № 8 (Прилагается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Times New Roman CYR;Times New Roman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;Times New Roman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;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Times New Roman CYR;Times New Roman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  <w:t>Самарской области                                                                          И.В. Ионова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Standard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– для юридического лица с указанием ОГРН, для физического лица, в том числе индивидуального предпринимателя, – фамилия, имя, отчество (при наличии)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ег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</w:t>
        <w:br/>
        <w:t>положения</w:t>
        <w:br/>
        <w:t xml:space="preserve">ино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1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32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ем и когда зарегистрировано юридическ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 нахождения (юридический адре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4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81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лжность, представитель, фамилия, имя, отчество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рож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аспорт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96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рия, номер, кем и когда выдан, код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9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лностью место постоянн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2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от имени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доверенност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74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 нотариуса, округ)</w:t>
      </w:r>
    </w:p>
    <w:tbl>
      <w:tblPr>
        <w:tblW w:w="70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397"/>
        <w:gridCol w:w="255"/>
        <w:gridCol w:w="1419"/>
        <w:gridCol w:w="113"/>
        <w:gridCol w:w="737"/>
        <w:gridCol w:w="1702"/>
        <w:gridCol w:w="2269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, № в реестр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2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рассмотреть возможность использования донного грунта извлеченного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вид работ, объемы извлекаемого донного грунта)</w:t>
      </w:r>
    </w:p>
    <w:tbl>
      <w:tblPr>
        <w:tblW w:w="946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ужное отметит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копия документа, удостоверяющего личность, – для физ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92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531"/>
        <w:gridCol w:w="397"/>
        <w:gridCol w:w="397"/>
        <w:gridCol w:w="284"/>
        <w:gridCol w:w="187"/>
        <w:gridCol w:w="426"/>
        <w:gridCol w:w="187"/>
        <w:gridCol w:w="255"/>
        <w:gridCol w:w="187"/>
        <w:gridCol w:w="426"/>
        <w:gridCol w:w="187"/>
        <w:gridCol w:w="62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</w:tr>
    </w:tbl>
    <w:p>
      <w:pPr>
        <w:pStyle w:val="Normal"/>
        <w:spacing w:lineRule="auto" w:line="240" w:before="0" w:after="480"/>
        <w:ind w:right="409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ата и время подачи заявления)</w:t>
      </w:r>
    </w:p>
    <w:tbl>
      <w:tblPr>
        <w:tblW w:w="1012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4"/>
        <w:gridCol w:w="6664"/>
        <w:gridCol w:w="284"/>
      </w:tblGrid>
      <w:tr>
        <w:trPr/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ш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формляется на бланк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, адрес регистрац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заявителя, место нахождения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18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аз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иеме документов для 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отказано в приеме документов, представленных Вами для получения муниципальной услуги в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 либо учреждение, в которое поданы  докумен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ются причины отказа в приеме документов со ссылкой на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должностное лиц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                    (подпись, печат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сутствии твердых полезных ископаемых, не относящихся 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распространенным полезным ископаем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территориального органа Федерального агентств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едропользованию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ого лица – наименование, организационно-правовая форма, для физического лица – фамилия, имя, отчество (при наличии), ИНН, ОГРН,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об участке предстоящего изъятия донного грун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</w:t>
        <w:tab/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ые полезные ископаемые, не относящиеся к общераспространенным полезным ископаемы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       (подпись, печат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территориального органа Федерального агентств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едропользованию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ыдаче заключения об отсутствии твердых полезных ископаем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относящихся к общераспространенным полезным ископаем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–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ег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</w:t>
        <w:br/>
        <w:t>положения</w:t>
        <w:br/>
        <w:t xml:space="preserve">ино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1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32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ем и когда зарегистрировано юридическ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 нахождения (юридический адре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4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81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лжность, представитель, фамилия, имя, отчество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рож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аспорт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96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рия, номер, кем и когда выдан, код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9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лностью место постоянн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2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от имени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доверенност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74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 нотариуса, округ)</w:t>
      </w:r>
    </w:p>
    <w:tbl>
      <w:tblPr>
        <w:tblW w:w="70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397"/>
        <w:gridCol w:w="255"/>
        <w:gridCol w:w="1419"/>
        <w:gridCol w:w="113"/>
        <w:gridCol w:w="737"/>
        <w:gridCol w:w="1702"/>
        <w:gridCol w:w="2269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, № в реестр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2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ыдать заключение об отсутствии твердых полезных ископаемых, не относящихся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копия топографического плана производства работ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 заявителя)                                                          (Ф.И.О.)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рриториального органа Федерального агентства водных ресурсов,             дата выдач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юридического лица – наименование, организационно-правовая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, для физического лица – фамилия, имя, отчество (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, ОГРН,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об участке предстоящего изъятия донного грун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</w:t>
        <w:tab/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оведения дноуглубительных и других работ, связанных с изменением дна и берегов водных объектов, в результате которых получен донный грунт, являетс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регистрационный номер, дата регистрации в государственном водном реестре решения о предоставлении водного объекта в пользовании или вид водопользования, осуществляемый без предоставления водного объекта в пользование в соответствии с частью 4 статьи 11 Вод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донного грунта, подлежащего изъятию: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(подпись, печат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территориального органа Федерального агентств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х ресурсов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ыдаче заключения об отсутствии твердых полезных ископаем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относящихся к общераспространенным полезным ископаем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–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ег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</w:t>
        <w:br/>
        <w:t>положения</w:t>
        <w:br/>
        <w:t xml:space="preserve">ино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1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232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ем и когда зарегистрировано юридическ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 нахождения (юридический адре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4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81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лжность, представитель, фамилия, имя, отчество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рож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аспорт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96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рия, номер, кем и когда выдан, код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99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лностью место постоянн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2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от имени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доверенност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74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ри наличии) нотариуса, округ)</w:t>
      </w:r>
    </w:p>
    <w:tbl>
      <w:tblPr>
        <w:tblW w:w="70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397"/>
        <w:gridCol w:w="255"/>
        <w:gridCol w:w="1419"/>
        <w:gridCol w:w="113"/>
        <w:gridCol w:w="737"/>
        <w:gridCol w:w="1702"/>
        <w:gridCol w:w="2269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, № в реестр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2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ыдать заключение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копия топографического плана производства работ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 заявителя)                                                          (Ф.И.О.)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ш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формляется на бланк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, адрес регистрац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заявителя, место нахождени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решения об отказ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                                              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, что настоящее решение принято на основании заявлени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в дательном падеже, наименование, номер и дата выдачи документа, подтверждающего личность, почтовый адрес – для физического лица; полное наименование, ИНН, КПП, почтовый адрес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2.9 Административного регламента предоставления муниципальной услуги, отказано использование донного грунта, извлеченного при проведении дноуглубительных и других работ, связанных с изменением дна и берега водного объекта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ются причины отказ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должностное лиц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                    (подпись, печат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keepNext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ктов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ш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формляется на бланк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, адрес регистрац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заявителя, место нахождени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е решения об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                                              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, что настоящее решение принято на основании заявл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в дательном падеже, наименование, номер и дата выдачи документа, подтверждающего личность, почтовый адрес – для физического лица; полное наименование, ИНН, КПП, почтовый адрес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нный грунт, извлеченный при проведении дноуглубительных и других работ, связанных с изменением дна и берегов водных объектов, будет использован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нужное отме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tbl>
      <w:tblPr>
        <w:tblW w:w="946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лучае использования для обеспечения муниципальных нужд указывается цель (цели) использования донного грунт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ужное отме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46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лагоустройства территории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я дорожной деятельности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я условий для массового отдыха жителей поселения и организация обустройства мест массового отдыха населения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я искусственных земельных участков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целей сельскохозяйственного производства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8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осуществления аквакультуры (рыбоводства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(планируемые объемы) извлекаемого донного грунта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складирования донных грунтов (кадастровый номер земельного участка)_____________________________________________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фактического использования донного грунта для обеспечения муниципальных нужд (кадастровый номер участка)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использовании донного грунта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 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наименование физического, юридического лиц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;Times New Roman" w:hAnsi="Times New Roman CYR;Times New Roman" w:eastAsia="Times New Roman" w:cs="Times New Roman CYR;Times New Roman"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 CYR;Times New Roman"/>
          <w:color w:val="1F497D"/>
          <w:sz w:val="28"/>
          <w:szCs w:val="28"/>
          <w:lang w:val="ru-RU"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;Times New Roman"/>
          <w:sz w:val="28"/>
          <w:szCs w:val="28"/>
          <w:highlight w:val="white"/>
        </w:rPr>
      </w:pPr>
      <w:r>
        <w:rPr>
          <w:rFonts w:cs="Times New Roman CYR;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cs="Times New Roman CYR;Times New Roman"/>
          <w:sz w:val="28"/>
          <w:szCs w:val="28"/>
          <w:highlight w:val="white"/>
        </w:rPr>
      </w:pPr>
      <w:r>
        <w:rPr>
          <w:rFonts w:cs="Times New Roman CYR;Times New Roman"/>
          <w:sz w:val="28"/>
          <w:szCs w:val="28"/>
          <w:highlight w:val="white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dc:language>en-US</dc:language>
  <cp:lastModifiedBy>Gulya Gulya</cp:lastModifiedBy>
  <cp:lastPrinted>2019-01-21T15:07:00Z</cp:lastPrinted>
  <dcterms:modified xsi:type="dcterms:W3CDTF">2025-03-17T10:22:13Z</dcterms:modified>
  <cp:revision>25</cp:revision>
  <dc:subject/>
  <dc:title>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EEACB4624F2DB68E7797A0FD129A_12</vt:lpwstr>
  </property>
  <property fmtid="{D5CDD505-2E9C-101B-9397-08002B2CF9AE}" pid="3" name="KSOProductBuildVer">
    <vt:lpwstr>1049-12.2.0.20326</vt:lpwstr>
  </property>
</Properties>
</file>