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7 января 2025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Чубо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о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27.01.2025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в отношении которых планируется заключение концессионных соглашений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6095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технические характеристик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-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Нежилое здание – насосная стан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179кв.м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ru-RU"/>
              </w:rPr>
              <w:t>Самарская область, Кинельский район, ул. Полевая, 2 «А», инвентарный номер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е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п. Бу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с. Сырейка, ул. 22 Партсъез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Ново-Полевая, 10 «А», инвентарный номер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Советская, 1 «А», инвентарный номер 27 и 2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Полевая, 10 «А», инвентарный номер ВА0000000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Рож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Молодежная, 1 «А», инвентарный номер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вод диаметром -100 м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Ново – Полевая, инвентарный номер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12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76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5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 диаметром -1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Полевая, Юбилейная, инвентарный номер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7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Сырейка, ул.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 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273 мм, диаметром 159 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5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село Чубовка, ул. Пионерская, ул. Пол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120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, ул. М.Горь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Admin</dc:creator>
  <dc:description/>
  <cp:keywords/>
  <dc:language>en-US</dc:language>
  <cp:lastModifiedBy>Admin</cp:lastModifiedBy>
  <cp:lastPrinted>2025-01-28T13:48:00Z</cp:lastPrinted>
  <dcterms:modified xsi:type="dcterms:W3CDTF">2025-01-28T10:03:00Z</dcterms:modified>
  <cp:revision>21</cp:revision>
  <dc:subject/>
  <dc:title/>
</cp:coreProperties>
</file>