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-                                Администрация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23.12.  2024   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— 2026 годы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kine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) в разделе «Официальное опубликова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, МБУ «Управление строительства, архитектуры и ЖКХ муниципального района Кинельский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от « 23 » декабря 2024 г. № 224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— 2026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</w:t>
      </w:r>
      <w:r>
        <w:rPr>
          <w:sz w:val="28"/>
          <w:szCs w:val="28"/>
        </w:rPr>
        <w:t>06.12.2021 года №1883 «Охрана окружающей среды на территории муниципального района Кинельский Самарской области на 2022 — 2026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 окружающей среды на территории муниципального района Кинельский Самарской области на 2022 — 2027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 окружающей среды на территории муниципального района Кинельский Самарской области на 2022 — 2027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 окружающей среды на территории муниципального района Кинельский Самарской области на 2022 - 2027 годы» (далее - Программа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зиции «Показатели (индикаторы) муниципальной программы» добавить стро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автотранспорт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Количество новых контейнерных площадо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22-2027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22 по 2027 годы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реализация Программы        осуществляется за счёт средств бюджета муниципального района Кинельский в объёме </w:t>
      </w:r>
      <w:r>
        <w:rPr>
          <w:b/>
          <w:sz w:val="28"/>
          <w:szCs w:val="28"/>
        </w:rPr>
        <w:t>433125,9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52477,9 тыс. рублей (в том числе за счет поступивших в бюджет муниципального района Кинельский средств областного бюджета – 888,0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72673,8 тыс. рублей (в том числе за счет поступивших в бюджет муниципального района Кинельский средств областного бюджета – 639,4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 –  109566,0 тыс. рублей (в том числе: - за счет поступивших в бюджет муниципального района Кинельский средств областного бюджета – 5054,1; - остаток 2023 года – 26634,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 –  93147,5 тыс. рублей (в том числе: - за счет поступивших в бюджет муниципального района Кинельский средств областного бюджета – 24169,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 –  67697,9 тыс. рублей (в том числе: - за счет поступивших в бюджет муниципального района Кинельский средств областного бюджета – 6021,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64197,6 тыс. рублей (в том числе: - за счет поступивших в бюджет муниципального района Кинельский средств областного бюджета – 307,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униципальной програм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разделе 2 «Цели и задачи, этапы и сроки реализации муниципальной программы, конечные результаты ее реализации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 изложить в следующей редакции: «Целями Программы на период 2022 - 2027 годы является: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9 изложить в следующей редакции: «Срок реализации Программы составляет шесть лет: с 2022 по 2027 годы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1 изложить в следующей редакции:  «Перечень показателей (индикаторов), характеризующих ежегодный ход и итоги реализации муниципальной программы "Охрана окружающей среды на территории муниципального района Кинельский Самарской области на 2022-2026 годы" приведен в Таблице №1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Таблицу 1 изложить в следующей редакции: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"/>
        <w:gridCol w:w="9265"/>
        <w:gridCol w:w="709"/>
        <w:gridCol w:w="992"/>
        <w:gridCol w:w="992"/>
        <w:gridCol w:w="851"/>
        <w:gridCol w:w="850"/>
        <w:gridCol w:w="851"/>
        <w:gridCol w:w="851"/>
      </w:tblGrid>
      <w:tr>
        <w:trPr>
          <w:trHeight w:val="274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26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 (индикаторов)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 1: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564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договоров на обследование зеленых насаждений при проведении сплошных ру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49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2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квидированных мест несанкционированного размещения 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соросбо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пов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работ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убор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2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хнически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нтейнерных площадок, подлежащих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ов рекуль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2. Повышение уровня экологической безопасности населения муниципального района Кинельский</w:t>
            </w:r>
          </w:p>
        </w:tc>
      </w:tr>
      <w:tr>
        <w:trPr>
          <w:trHeight w:val="120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Задача 3.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</w:tr>
      <w:tr>
        <w:trPr>
          <w:trHeight w:val="2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2. В разделе 3 «</w:t>
      </w:r>
      <w:r>
        <w:rPr>
          <w:bCs/>
          <w:sz w:val="28"/>
          <w:szCs w:val="28"/>
        </w:rPr>
        <w:t xml:space="preserve">План мероприятий по выполнению муниципальной программы. Механизм реализации муниципальной программы»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бзац 1 изложить в следующей редакции: «</w:t>
      </w:r>
      <w:r>
        <w:rPr>
          <w:sz w:val="28"/>
          <w:szCs w:val="28"/>
        </w:rPr>
        <w:t xml:space="preserve">План мероприятий по реализации муниципальной программы «Охрана окружающей среды на территории муниципального района Кинельский Самарской области на 2022-2027 годы»                                                                                    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2 изложить в следующей редакции: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"/>
        <w:gridCol w:w="9181"/>
        <w:gridCol w:w="992"/>
        <w:gridCol w:w="21"/>
        <w:gridCol w:w="1113"/>
        <w:gridCol w:w="993"/>
        <w:gridCol w:w="992"/>
        <w:gridCol w:w="992"/>
        <w:gridCol w:w="992"/>
      </w:tblGrid>
      <w:tr>
        <w:trPr>
          <w:trHeight w:val="14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реализации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</w:tr>
      <w:tr>
        <w:trPr>
          <w:trHeight w:val="14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договоров на обследование зеленых насаждений при проведении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ем лесных участков после проведения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ка технических условий на восстановление нарушенных и загрязнен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а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а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экологического аудита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мероприятий по предотвращению негативного воздействия на окружающую среду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7,6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в т.ч. в графе 5 остаток 2023 года – 26634,8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92,4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усоросбо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статей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улучшению экологического состояния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хниче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а рекуль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лом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овышение уровня экологической безопасности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Задача 3.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о озеленени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территорий сельских поселен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0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района в ежегодных областных экологиче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выставок на экологическ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тлову животных без владельцев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4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197,6</w:t>
            </w:r>
          </w:p>
        </w:tc>
      </w:tr>
    </w:tbl>
    <w:p>
      <w:pPr>
        <w:sectPr>
          <w:type w:val="nextPage"/>
          <w:pgSz w:orient="landscape" w:w="16838" w:h="11906"/>
          <w:pgMar w:left="680" w:right="669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uppressAutoHyphens w:val="true"/>
        <w:spacing w:lineRule="auto" w:line="360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здел 4 «Обоснование ресурсного обеспечения муниципальной программы. Меры регулирования, направленные на достижение целей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Calibri"/>
          <w:b/>
          <w:sz w:val="28"/>
          <w:szCs w:val="28"/>
        </w:rPr>
        <w:t>433125,9 тыс. рублей</w:t>
      </w:r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sz w:val="28"/>
          <w:szCs w:val="28"/>
        </w:rPr>
        <w:t>2022 год –   52477,9 тыс. рублей (в том числе за счет поступивших в бюджет муниципального района Кинельский средств областного бюджета – 888,0);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2023 год –  72673,8 тыс. рублей (в том числе за счет поступивших в бюджет муниципального района Кинельский средств областного бюджета – 639,4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 – 109566,0 тыс. рублей (в том числе: - за счет поступивших в бюджет муниципального района Кинельский средств областного бюджета – 5054,1; - остаток 2023 года – 26634,8);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2025 год  – 93147,5 тыс. рублей (в том числе: - за счет поступивших в бюджет муниципального района Кинельский средств областного бюджета – 24169,8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 – 67697,9 тыс. рублей (в том числе: - за счет поступивших в бюджет муниципального района Кинельский средств областного бюджета – 6021,3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 – 64197,6 тыс. рублей (в том числе: - за счет поступивших в бюджет муниципального района Кинельский средств областного бюджета – 307,6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Объёмы средств районного бюджета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могут корректироваться с учетом изменения приоритетов населения, направлений реализации инициативных проектов, а также в случае возникновения предполагаемых рисков».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3:00Z</dcterms:created>
  <dc:creator>1</dc:creator>
  <dc:description/>
  <dc:language>en-US</dc:language>
  <cp:lastModifiedBy>Admin</cp:lastModifiedBy>
  <cp:lastPrinted>2024-12-17T10:41:00Z</cp:lastPrinted>
  <dcterms:modified xsi:type="dcterms:W3CDTF">2024-12-25T04:43:00Z</dcterms:modified>
  <cp:revision>2</cp:revision>
  <dc:subject/>
  <dc:title/>
</cp:coreProperties>
</file>