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ind w:left="8505" w:right="-1" w:hanging="8505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  поселения</w:t>
      </w:r>
    </w:p>
    <w:p>
      <w:pPr>
        <w:pStyle w:val="Heading2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ГЕОРГИЕВКА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5.10.2024г.                 233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_________________№________</w:t>
      </w:r>
    </w:p>
    <w:p>
      <w:pPr>
        <w:pStyle w:val="Heading4"/>
        <w:ind w:right="4939" w:hanging="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ликвидации муниципального бюджетного учреждения «Приоритет» сельского поселения Георгиевка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3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sz w:val="28"/>
          <w:szCs w:val="28"/>
        </w:rPr>
        <w:t>В соответствии с Гражданским кодексом Российской Федерации, статьями 18, 19 Федерального закона от 12 января 1996 г. №7-ФЗ «О некоммерческих организациях», Федеральным законом от 6 октября 2003г. №131-ФЗ «Об общих принципах организации местного самоуправления в Российской Федерации»,</w:t>
      </w:r>
      <w:r>
        <w:rPr>
          <w:rFonts w:eastAsia="Lucida Sans Unicode"/>
          <w:sz w:val="28"/>
          <w:szCs w:val="28"/>
          <w:lang w:eastAsia="zxx" w:bidi="zxx"/>
        </w:rPr>
        <w:t xml:space="preserve"> администрация сельского поселения </w:t>
      </w:r>
      <w:r>
        <w:rPr>
          <w:sz w:val="28"/>
          <w:szCs w:val="28"/>
        </w:rPr>
        <w:t xml:space="preserve">Георгиевка </w:t>
      </w:r>
      <w:r>
        <w:rPr>
          <w:rFonts w:eastAsia="Lucida Sans Unicode"/>
          <w:sz w:val="28"/>
          <w:szCs w:val="28"/>
          <w:lang w:eastAsia="zxx" w:bidi="zxx"/>
        </w:rPr>
        <w:t xml:space="preserve">муниципального района Кинельский Самарской области </w:t>
      </w:r>
      <w:r>
        <w:rPr>
          <w:rFonts w:eastAsia="Lucida Sans Unicode"/>
          <w:b/>
          <w:sz w:val="28"/>
          <w:szCs w:val="28"/>
          <w:lang w:eastAsia="zxx" w:bidi="zxx"/>
        </w:rPr>
        <w:t>постановляет: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квидировать муниципальное бюджетное учреждение «Приоритет» сельского поселения Георгиевка муниципального района Кинельский Самарской области (далее МБУ «Приоритет»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пределить ответственной за осуществление ликвидационных процедур Администрацию сельского поселения Георгиевка муниципального района Кинельский Самарской области, осуществляющую от имени сельского поселения Георгиевка муниципального района Кинельский Самарской области функции и полномочия учредителя МБУ «Приорите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иректору МБУ «Приоритет» в течение 3-х рабочих дней после вступления в силу настоящего Постановления обеспечить уведомление в письменной форме о ликвидации МБУ «Приоритет» 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здать ликвидационную комиссию МБУ «Приоритет» и утвердить ее состав согласно приложению №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сле вступления в силу настоящего Постановления к ликвидационной комиссии МБУ «Приоритет» переходят полномочия по управлению делами ликвидируемого МБУ «Приоритет», в том числе по предоставлению интересов МБУ «Приоритет» в суд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ликвидационной комиссии МБУ «Приоритет» согласно приложению №2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уществить финансовое обеспечение процесса ликвидации МБУ «Приоритет» за счет средств бюджета сельского поселения Георгиевка муниципального района Кинельский Самар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Георгиевка                                     Н. В. Аляси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5529" w:hanging="142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ПРИЛОЖЕНИЕ №1</w:t>
      </w:r>
    </w:p>
    <w:p>
      <w:pPr>
        <w:pStyle w:val="Normal"/>
        <w:autoSpaceDE w:val="false"/>
        <w:spacing w:lineRule="atLeast" w:line="200"/>
        <w:ind w:left="5529" w:hanging="142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left="5529" w:hanging="142"/>
        <w:jc w:val="center"/>
        <w:rPr>
          <w:sz w:val="28"/>
        </w:rPr>
      </w:pPr>
      <w:r>
        <w:rPr>
          <w:sz w:val="28"/>
        </w:rPr>
        <w:t>от 25.10.2024 № 233</w:t>
      </w:r>
    </w:p>
    <w:p>
      <w:pPr>
        <w:pStyle w:val="Normal"/>
        <w:autoSpaceDE w:val="false"/>
        <w:spacing w:lineRule="atLeast" w:line="200"/>
        <w:ind w:left="5529" w:hanging="142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/>
        <w:t>Состав ликвидационной комиссии муниципального бюджетного учреждения «Приоритет» сельского поселения Георгиевка муниципального района Кинельский Самарской обла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73"/>
        <w:gridCol w:w="481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дорина Л.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МБУ «</w:t>
            </w:r>
            <w:r>
              <w:rPr>
                <w:b w:val="false"/>
              </w:rPr>
              <w:t>Приоритет</w:t>
            </w:r>
            <w:r>
              <w:rPr>
                <w:b w:val="false"/>
                <w:bCs w:val="false"/>
              </w:rPr>
              <w:t xml:space="preserve">» сельского поселения Георгиевка муниципального района Кинельский Самарской области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председателя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ифонова С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лавы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уценко Н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администрации сельского поселения Георгиевк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онова Е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Главный бухгалтер-главный специалист администрации сельского поселения Георгиевк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ого района Кинельский Самарской области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ова И.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бухгалтер МБУ «</w:t>
            </w:r>
            <w:r>
              <w:rPr>
                <w:b w:val="false"/>
              </w:rPr>
              <w:t>Приоритет</w:t>
            </w:r>
            <w:r>
              <w:rPr>
                <w:b w:val="false"/>
                <w:bCs w:val="false"/>
              </w:rPr>
              <w:t>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рисова Е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Управления финансами администрации муниципального района Кинельский (по согласованию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икова С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Председатель комитета по управлению муниципальным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уществом КУМИ муниципального района Кинельский Самарской области (по согласованию)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spacing w:lineRule="atLeast" w:line="200"/>
        <w:ind w:left="5672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tLeast" w:line="200"/>
        <w:ind w:left="5672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tLeast" w:line="200"/>
        <w:ind w:left="5672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ПРИЛОЖЕНИЕ №2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муниципального района Кинельский Самарской области от 25.10.2024 № 233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о ликвидационной комиссии муниципального бюджетного учреждения «Приоритет» сельского поселения Георгиевка муниципального района Кинельский Самарской области</w:t>
      </w:r>
    </w:p>
    <w:p>
      <w:pPr>
        <w:pStyle w:val="ConsPlusTitle"/>
        <w:numPr>
          <w:ilvl w:val="0"/>
          <w:numId w:val="3"/>
        </w:numPr>
        <w:ind w:left="0" w:hanging="11"/>
        <w:jc w:val="center"/>
        <w:rPr/>
      </w:pPr>
      <w:r>
        <w:rPr/>
        <w:t>Общие положения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Настоящее Положение о ликвидационной комиссии муниципального бюджетного учреждения «Приоритет» сельского поселения Георгиевка муниципального района Кинельский Самарской области (далее – Положение) разработано на основании статьи 62 Гражданского кодекса Российской Федерации и определяет состав, компетенцию ликвидационной комиссии муниципального бюджетного учреждения «Приоритет» сельского поселения Георгиевка муниципального района Кинельский Самарской области (далее – ликвидационная комиссия), порядок ее работы, а так же другие вопросы, связанные с деятельностью ликвидационной комиссии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воей деятельности ликвидационная комиссия руководствуется законодательством Российской Федерации, а также настоящим Положением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Состав ликвидационной комиссии утверждается постановлением администрации сельского поселения Георгиевка муниципального района Кинельский Самарской области.</w:t>
      </w:r>
    </w:p>
    <w:p>
      <w:pPr>
        <w:pStyle w:val="ConsPlusTitle"/>
        <w:numPr>
          <w:ilvl w:val="0"/>
          <w:numId w:val="3"/>
        </w:numPr>
        <w:ind w:left="0" w:hanging="0"/>
        <w:jc w:val="center"/>
        <w:rPr/>
      </w:pPr>
      <w:r>
        <w:rPr/>
        <w:t>Компетенция ликвидационной комиссии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осуществляет деятельность в пределах полномочий, предусмотренных Гражданским кодексом РФ, в том числе: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ликвидационной комиссии уведомляет уполномоченный государственный орган, осуществляющий государственную регистрацию юридических лиц (далее – регистрирующий орган), о формировании ликвидационной комиссии в соответствии с требованиями Федерального закона от 08.08.2001 №129-ФЗ «О государственной регистрации юридических лиц и индивидуальных предпринимателей» (далее – Федеральный закон №129-ФЗ)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опубликовывает в средствах массовой информации, в которых опубликовываются данные о государственной регистрации юридического лица, сообщение о ликвидации муниципального бюджетного учреждения «Приоритет» сельского поселения Георгиевка муниципального района Кинельский Самарской области (далее – МБУ «Приоритет»), порядке и сроке заявления требований его кредиторами. Срок для предъявления требований кредиторами не может быть менее двух месяцев с момента опубликования сообщения о ликвидации МБУ «Приоритет»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МБУ «Приоритет»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МБУ «Приоритет», перечне требований, предъявленных кредиторами, результатах их рассмотрения, а так 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 Председатель ликвидационной комиссии уведомляет регистрирующий орган о составлении промежуточного ликвидационного баланса. Промежуточный ликвидационный баланс утверждается администрацией сельского поселения Георгиевка муниципального района Кинельский Самарской области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лата денежных средств кредиторам ликвидируемого МБУ «Приоритет»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завершения расчетов с кредиторами ликвидационная комиссия составляет ликвидационный баланс, который утверждается администрацией сельского поселения Георгиевка муниципального района Кинельский Самарской области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Имущество МБУ «Приоритет» оставшееся после удовлетворения требования кредиторов, передается ликвидационной комиссией в администрацию сельского поселения Георгиевка муниципального района Кинельский Самарской области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Ликвидационная комиссия в установленном Федеральным законом №129-ФЗ порядке уведомляет регистрирующий орган о завершении процесса ликвидации МБУ «Приоритет»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осуществляет иные полномочия, предусмотренные действующим законодательством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овательность и сроки мероприятий по ликвидации МБУ «Приоритет» приведены в приложении к настоящему Положению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Мероприятия по ликвидации МБУ «Приоритет» осуществляются за счет средств бюджета сельского поселения Георгиевка муниципального района Кинельский Самарской области.</w:t>
      </w:r>
    </w:p>
    <w:p>
      <w:pPr>
        <w:pStyle w:val="ConsPlusTitle"/>
        <w:numPr>
          <w:ilvl w:val="0"/>
          <w:numId w:val="3"/>
        </w:numPr>
        <w:ind w:left="0" w:firstLine="43"/>
        <w:jc w:val="center"/>
        <w:rPr/>
      </w:pPr>
      <w:r>
        <w:rPr/>
        <w:t>Порядок работы ликвидационной комиссии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решения ликвидационной комиссии принимаются на заседаниях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я ликвидационной комиссии созываются председателем ликвидационной комиссии, а в его отсутствие – заместителем председателя ликвидационной комиссии по мере необходимости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решении вопросов каждый член ликвидационной комиссии обладает одним голосом. Передача голоса одним членом другому члену ликвидационной комиссии не допускается. 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заседания ликвидационной комиссии проводятся в очной форме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В протоколе указываются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и время проведения заседания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присутствующие на заседании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естка дня заседания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ы, поставленные на голосование, и итоги голосования по ним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ые решения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ликвидационной комиссии осуществляет следующие функции: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ует текущую деятельность МБУ «Приоритет», а так же деятельность ликвидационной комиссии по ликвидации МБУ «Приоритет», в том числе ведение бухгалтерского уче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для решения текущих вопросов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ывает и проводит заседания ликвидационной комиссии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ует повестку дня заседаний ликвидационной комиссии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ывает все виды документов, исходящих от ликвидационной комиссии, в том числе финансовые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Представляет МБУ «Приоритет» по всем вопросам связанным с деятельностью и ликвидацией МБУ «Приоритет» в отношениях с кредиторами, должниками, а так же иными организациями, гражданами и государственными органами, в том числе в суде в защиту интересов МБУ «Приоритет»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ериод отсутствия председателя ликвидационной комиссии его функции выполняет заместитель председателя ликвидационной комиссии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вправе большинством голосов от числа ее членов, присутствующих на заседании, изменить повестку дня заседания ликвидационной комиссии путем включения дополнительных вопросов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принимаются большинством голосов членов ликвидационной комиссии, присутствующих на ее заседани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равенства голосов, голос председательствующего на заседании ликвидационной комиссии считается решающим.</w:t>
      </w:r>
    </w:p>
    <w:p>
      <w:pPr>
        <w:pStyle w:val="ConsPlusTitle"/>
        <w:ind w:left="144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567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ConsPlusTitle"/>
        <w:ind w:left="567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ликвидационной комиссии МБУ «Приоритет» сельского поселения Георгиевка муниципального района Кинельский Самарской области</w:t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1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овательность и сроки мероприятий по ликвидации муниципального бюджетного учреждения «Приоритет» сельского поселения Георгиевка муниципального района Кинельский Самарской области</w:t>
      </w:r>
    </w:p>
    <w:p>
      <w:pPr>
        <w:pStyle w:val="ConsPlusTitle"/>
        <w:ind w:left="1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8"/>
        <w:gridCol w:w="2025"/>
        <w:gridCol w:w="2257"/>
        <w:gridCol w:w="23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е лиц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домление уполномоченного государственного органа, осуществляющего государственную регистрацию юридических лиц (далее – регистрирующий орган), о формировании ликвидационной комиссии муниципального бюджетного учреждения «Приоритет сельского поселения Георгиевка муниципального района Кинельский Самарской области» (далее – МБУ «Приоритет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ликвидационной комисс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В течение 3 рабочих дней со дня вступления в силу постановления администрации сельского поселения Георгиевк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го района Кинельский Самарской области (далее – Постановлени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 (далее – Федеральный закон №129-ФЗ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МБУ «Приоритет», порядке и сроках заявления требования его кредитор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вступления в силу Постановления.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Срок заявления требований кредиторами не может быть менее двух месяцев с момента опубликования сообщения о ликвидации МБУ «Приорите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ча ликвидационной комиссии бухгалтерской и иной документации, печатей, штампов, материальных и иных ценностей от МБУ «Приорите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МБУ «Приорите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вступления в силу Постанов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асть 4 статьи 62 Гражданского кодекса РФ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домление работников МБУ «Приоритет» о предстоящем увольнении в связи с ликвидацией МБУ «Приорите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ликвидационной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вступления в силу Постановления и не позднее, чем за два месяца до уволь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180 Трудового кодекса Р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домление органов службы занятости о принятии решения о ликвидации МБУ «Приоритет» и расторжении трудовых догово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ликвидационной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вступления в силу Постановления и сроки, предусмотренные действующим законодатель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нкт 2 статьи 25 Закона РФ от 19.04.1991 №1032-1 «О занятости населения Российской Федераци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мер по выявлению кредиторов и получению дебиторской задолженности, уведомление кредиторов о ликвидации юридического ли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инвентаризации имуще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нкт 27 Положения по ведению бухгалтерского учета и бухгалтерской отчетности в Российской Федерации, утвержденного приказом Минфина РФ от 29.07.1998 №34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вольнение работников МБУ «Приоритет» в связи с ликвидацией МБУ «Приоритет»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ликвидационной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ранее двух месяцев со дня уведомления работников МБУ «Приоритет» о предстоящем увольнении, за исключением случаев, предусмотренных частью 3 статьи 180 Трудового кодекса 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180 Трудового кодекса Р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промежуточного ликвидационного баланса и уведомление регистрирующего органа о его составле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10-дневный срок с даты истечения периода, установленного для предъявления требований кредиторами (пункт 2 настоящей таблиц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2 статьи 63 Гражданского кодекса РФ, статья 20 Федерального закона №129-Ф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2 статьи 63 Гражданского кодекса Р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расчетов с кредитор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5 статьи 63, статья 64 Гражданского кодекса Р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ликвидационного балан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азу же после проведения расчетов с кредитор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ликвидационного балан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Администрация сельского поселения Георгиевк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го района Кинельский Самар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Передача имущества МБУ «Приоритет», оставшегося после удовлетворения требований кредиторов, в администрацию сельского поселения Георгиевк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ого района Кинельский Самарской обла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утверждения ликвидационного баланса (пункт 13 настоящей таблиц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8 статьи 63 Гражданского кодекса Р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дача документов постоянного и временного хранения на архивное хран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7 рабочих дней со дня утверждения ликвидационного баланса (пункт 13 настоящей таблиц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23 Федерального закона от 22.10.2004 №125-ФЗ «Об архивном деле в Российской Федераци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Уведомление регистрирующего органа о завершении процесса ликвидации МБУ «Приоритет» и предоставление необходимых докум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завершения процесса ликвидации, но не ранее чем через два месяца с момента размещения в органах печати ликвидационной комиссией публикации о ликвидации юридического лица (пункт 2 настоящей таблиц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и 21, 22 Федерального закона №129-ФЗ</w:t>
            </w:r>
          </w:p>
        </w:tc>
      </w:tr>
    </w:tbl>
    <w:p>
      <w:pPr>
        <w:pStyle w:val="ConsPlusTitle"/>
        <w:ind w:left="1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40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 гостехнадзор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3:00Z</dcterms:created>
  <dc:creator>Главбух</dc:creator>
  <dc:description/>
  <cp:keywords/>
  <dc:language>en-US</dc:language>
  <cp:lastModifiedBy>admG</cp:lastModifiedBy>
  <cp:lastPrinted>2024-10-25T09:26:00Z</cp:lastPrinted>
  <dcterms:modified xsi:type="dcterms:W3CDTF">2024-10-25T06:29:00Z</dcterms:modified>
  <cp:revision>4</cp:revision>
  <dc:subject/>
  <dc:title/>
</cp:coreProperties>
</file>