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0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27.05.2025г.                  254 от_________________№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0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53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27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1. Внести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7 годы» (далее – постановление)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илагаемой к Постановлению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211 016,71 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936 204,12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 204,12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 704,12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 852,52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62 441,68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80 250,56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337 971,7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396 601,61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3" w:firstLine="33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487 786,28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3" w:firstLine="33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100 000,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3" w:firstLine="33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год – 100 000,0 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 211 016,71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936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 7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 852,5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62 441,68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80 250,56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3 год – 337 971,70 руб. 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396 601,61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487 786,28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100 000,0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7 год – 100 000,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Программы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4  от 27.05.2025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обслуживания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 2027 годы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9"/>
        <w:gridCol w:w="4918"/>
        <w:gridCol w:w="1615"/>
        <w:gridCol w:w="795"/>
        <w:gridCol w:w="851"/>
        <w:gridCol w:w="850"/>
        <w:gridCol w:w="827"/>
        <w:gridCol w:w="591"/>
        <w:gridCol w:w="708"/>
        <w:gridCol w:w="709"/>
        <w:gridCol w:w="709"/>
        <w:gridCol w:w="709"/>
        <w:gridCol w:w="680"/>
        <w:gridCol w:w="676"/>
      </w:tblGrid>
      <w:tr>
        <w:trPr/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показатель-потребность</w:t>
            </w:r>
          </w:p>
        </w:tc>
        <w:tc>
          <w:tcPr>
            <w:tcW w:w="81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стоимости по года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развитие библиотечного обслуживания населения сельского поселения Георгиевка, выполняемые в рамках муниципального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 и информационное обслуживание пользователей библиотек, всего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27,9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62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402,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6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регистрированных пользователей 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ой литературы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ые мероприятия</w:t>
            </w:r>
            <w:r>
              <w:rPr>
                <w:rFonts w:cs="Times New Roman" w:ascii="Times New Roman" w:hAnsi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помещения, в котором располагается библиотека (коммунальные расходы, система пожарной сигнализации)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75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86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9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8:00Z</dcterms:created>
  <dc:creator>Игорь</dc:creator>
  <dc:description/>
  <cp:keywords/>
  <dc:language>en-US</dc:language>
  <cp:lastModifiedBy>admG</cp:lastModifiedBy>
  <cp:lastPrinted>2025-06-02T09:48:00Z</cp:lastPrinted>
  <dcterms:modified xsi:type="dcterms:W3CDTF">2025-06-02T05:48:00Z</dcterms:modified>
  <cp:revision>8</cp:revision>
  <dc:subject/>
  <dc:title/>
</cp:coreProperties>
</file>