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/>
        <w:ind w:right="-94" w:hanging="0"/>
        <w:jc w:val="center"/>
        <w:outlineLvl w:val="0"/>
        <w:rPr>
          <w:rFonts w:eastAsia="Lucida Sans Unicode" w:cs="Tahoma"/>
          <w:kern w:val="2"/>
          <w:sz w:val="28"/>
          <w:szCs w:val="20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0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20"/>
          <w:tab w:val="left" w:pos="3079" w:leader="none"/>
        </w:tabs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27.01.2025г.</w:t>
        <w:tab/>
        <w:t xml:space="preserve"> 26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868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26 от </w:t>
      </w:r>
      <w:r>
        <w:rPr>
          <w:b/>
          <w:bCs/>
          <w:sz w:val="28"/>
          <w:lang w:eastAsia="zxx" w:bidi="zxx"/>
        </w:rPr>
        <w:t>23.12.2016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27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7832,81719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0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— 1400,5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935,0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— 1764,1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— 147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— 1044,07558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5 году — 770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— 1700,0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800,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7832,81719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07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1400,57 тыс. рублей 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— 1935,03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— 1764,19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— 1474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1044,07558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770,00 тыс. рубл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1700,0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— 1800,00 тыс. 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2" w:leader="none"/>
        </w:tabs>
        <w:ind w:left="9072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2" w:leader="none"/>
        </w:tabs>
        <w:ind w:left="9072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9072" w:leader="none"/>
        </w:tabs>
        <w:ind w:left="9072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от 27.01.2025г.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right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right"/>
        <w:rPr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 на 2017- 2027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"/>
        <w:gridCol w:w="4064"/>
        <w:gridCol w:w="729"/>
        <w:gridCol w:w="793"/>
        <w:gridCol w:w="808"/>
        <w:gridCol w:w="692"/>
        <w:gridCol w:w="805"/>
        <w:gridCol w:w="695"/>
        <w:gridCol w:w="695"/>
        <w:gridCol w:w="687"/>
        <w:gridCol w:w="692"/>
        <w:gridCol w:w="874"/>
        <w:gridCol w:w="831"/>
        <w:gridCol w:w="1688"/>
      </w:tblGrid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3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5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9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3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1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42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00Z</dcterms:created>
  <dc:creator>georg1</dc:creator>
  <dc:description/>
  <dc:language>en-US</dc:language>
  <cp:lastModifiedBy>adminsite</cp:lastModifiedBy>
  <cp:lastPrinted>2025-02-13T07:56:00Z</cp:lastPrinted>
  <dcterms:modified xsi:type="dcterms:W3CDTF">2025-04-30T10:33:00Z</dcterms:modified>
  <cp:revision>2</cp:revision>
  <dc:subject/>
  <dc:title>АДМИНИСТРАЦИЯ</dc:title>
</cp:coreProperties>
</file>