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4762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4 октября 2024 года № 283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ёта об исполнении бюджета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амар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 xml:space="preserve">Бюджет сельского поселения Бобровка </w:t>
      </w:r>
      <w:r>
        <w:rPr>
          <w:color w:val="000000"/>
          <w:spacing w:val="-2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за 9 месяцев 2024 года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28 678 479,08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уб., что составляет 65,6% к плану на год                        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исполнена в сумме </w:t>
      </w:r>
      <w:r>
        <w:rPr>
          <w:b/>
          <w:bCs/>
          <w:sz w:val="28"/>
          <w:szCs w:val="28"/>
        </w:rPr>
        <w:t xml:space="preserve">33 325 595,64 </w:t>
      </w:r>
      <w:r>
        <w:rPr>
          <w:sz w:val="28"/>
          <w:szCs w:val="28"/>
        </w:rPr>
        <w:t xml:space="preserve">руб., что составляет 63,6% от годовых плановых назначений (приложение № 2)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  <w:szCs w:val="28"/>
        </w:rPr>
        <w:t>4 647 116,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исленность муниципальных служащих сельского поселения Бобровка составила 2 человека, затраты на их денежное содержание – </w:t>
      </w:r>
      <w:bookmarkStart w:id="1" w:name="_Hlk37661847"/>
      <w:r>
        <w:rPr>
          <w:b/>
          <w:bCs/>
          <w:sz w:val="28"/>
          <w:szCs w:val="28"/>
        </w:rPr>
        <w:t>1 442 378,81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администрация </w:t>
      </w:r>
      <w:r>
        <w:rPr>
          <w:color w:val="000000"/>
          <w:spacing w:val="-2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муниципального района Кинельский Самарской области                   за 9 месяце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муниципального района Кинельский                                                                        Самарской области                                                                          А. Ю. Мамонов</w:t>
      </w:r>
      <w:r>
        <w:rPr>
          <w:sz w:val="28"/>
          <w:szCs w:val="28"/>
        </w:rPr>
        <w:t xml:space="preserve">                  </w:t>
      </w:r>
      <w:bookmarkStart w:id="2" w:name="_Hlk37661953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24 года по кодам классификации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268"/>
        <w:gridCol w:w="1417"/>
        <w:gridCol w:w="1276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745 4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678 47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74 4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38 149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3 3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4 340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39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079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851 320,27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4 865,0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894 317,53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 885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318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1 500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 754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46 18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896 225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1110502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6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 049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10503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34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3020651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574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4020521000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 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4020531000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86 51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4060251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 1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942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24 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4 1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>202</w:t>
            </w: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110</w:t>
            </w:r>
            <w:r>
              <w:rPr>
                <w:lang w:val="en-US"/>
              </w:rPr>
              <w:t>00001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5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7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2004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5 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40014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5 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 7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4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70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</w:t>
        <w:br/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9 месяцев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37662465"/>
            <w:bookmarkEnd w:id="3"/>
            <w:r>
              <w:rPr>
                <w:b/>
                <w:bCs/>
                <w:color w:val="000000"/>
                <w:lang w:eastAsia="en-US"/>
              </w:rPr>
              <w:t>Наименование главного распорядителя средств бюджета, раздела, подраздела, целевой статьи, вида расходов классификации            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47 048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9 110,7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 028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 523,89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3 194,1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9 293,97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25,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25,84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8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 467,0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4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 369,35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4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369,3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8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906,8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25 094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8 437,19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5 094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8 437,19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59 612,7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13 051,9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 535,7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2 736,9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6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99 994,2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8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6 944,0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83 076,9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3 376,7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346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34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346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34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0 420,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 516,7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 420,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16,79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 856,6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 856,6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99,9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99,9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401 809,3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325 595,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Источники</w:t>
        </w:r>
      </w:hyperlink>
      <w:r>
        <w:rPr>
          <w:b/>
          <w:sz w:val="24"/>
          <w:szCs w:val="24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за 9 месяцев 2024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руб.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47 116,56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</w:rPr>
              <w:t>28 678 479,0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8 678 479,0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8 678 479,0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8 678 479,0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325 595,6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25 595,6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25 595,6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25 595,6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7 116,5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6:00Z</dcterms:created>
  <dc:creator>11</dc:creator>
  <dc:description/>
  <dc:language>en-US</dc:language>
  <cp:lastModifiedBy>Admin</cp:lastModifiedBy>
  <cp:lastPrinted>2024-10-16T16:19:00Z</cp:lastPrinted>
  <dcterms:modified xsi:type="dcterms:W3CDTF">2024-10-16T12:26:00Z</dcterms:modified>
  <cp:revision>2</cp:revision>
  <dc:subject/>
  <dc:title>Российская Федерация</dc:title>
</cp:coreProperties>
</file>