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01.03.2023 г. № 29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07.12.2016г. № 177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Домашка муниципального района  Кинельский Самарской области  № 177 от 07.12.2016 года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19 годы»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5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 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 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 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 - 897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 - 1290,8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- 10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- 1250,0 тыс. 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897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90,8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38"/>
        <w:gridCol w:w="4889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9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90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3-03-22T11:38:00Z</cp:lastPrinted>
  <dcterms:modified xsi:type="dcterms:W3CDTF">2024-10-09T09:30:46Z</dcterms:modified>
  <cp:revision>24</cp:revision>
  <dc:subject/>
  <dc:title/>
</cp:coreProperties>
</file>