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т 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»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мая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202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ru-RU" w:eastAsia="ar-SA"/>
        </w:rPr>
        <w:t>О внесении изменений в Постановление № 20-1 от 27.02.2025 г. «</w:t>
      </w:r>
      <w:r>
        <w:rPr>
          <w:b/>
          <w:sz w:val="28"/>
          <w:szCs w:val="28"/>
          <w:lang w:eastAsia="ar-SA"/>
        </w:rPr>
        <w:t>О назначении временной управляющей компании многоквартирным домом, расположенном по адресу: Самарская область, Кинельский район, село Алакаевка, ул. Юбилейная, д.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61 Жилищного кодекса Российской Федерации, Федеральным законом от 06.10.2003 № 131-ФЗ «Об общих принципах организации местного самоуправления в РФ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ом сельского поселения Алакаевка муниципального района Кинельский Самарской области, в связи с установлением факта не реализации способа управления многоквартирным домом в целях обеспечения прав и законных интересов граждан, а также в целях бесперебойного предоставления коммунальных услуг и услуг по обслуживанию жилищного фонда,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нести</w:t>
      </w:r>
      <w:r>
        <w:rPr>
          <w:sz w:val="28"/>
          <w:szCs w:val="28"/>
          <w:lang w:val="ru-RU" w:eastAsia="ar-SA"/>
        </w:rPr>
        <w:t xml:space="preserve"> следующее изменение Постановление № 20-1 от 27.02.2025 г. «О назначении временной управляющей компании многоквартирным домом, расположенном по адресу: Самарская область, Кинельский район, село Алакаевка, ул. Юбилейная, д. 37»:</w:t>
      </w:r>
    </w:p>
    <w:p>
      <w:pPr>
        <w:pStyle w:val="Normal"/>
        <w:numPr>
          <w:ilvl w:val="1"/>
          <w:numId w:val="2"/>
        </w:numPr>
        <w:suppressAutoHyphens w:val="true"/>
        <w:ind w:left="708" w:right="-2" w:hanging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ункт 3 изложить в следующей редакции: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ar-SA"/>
        </w:rPr>
        <w:t xml:space="preserve">«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>3.   Утвердить размер платы за содержание жилого помещения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 xml:space="preserve"> руб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3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 xml:space="preserve"> коп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 xml:space="preserve"> в соответствии с Постановлением Администрации муниципального района Кинельский Самар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12.05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 xml:space="preserve"> г.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75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 xml:space="preserve"> «Об оплате жилых помещений государственного и муниципального жилищного фонда в муниципальном районе Кинельский 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 xml:space="preserve"> полугодии 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 xml:space="preserve"> 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4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5.   Контроль за выполнением данно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6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о. 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      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.А. Цопанова</w:t>
      </w:r>
    </w:p>
    <w:sectPr>
      <w:type w:val="nextPage"/>
      <w:pgSz w:orient="landscape" w:w="11906" w:h="16838"/>
      <w:pgMar w:left="1080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basedOn w:val="Normal"/>
    <w:qFormat/>
    <w:pPr>
      <w:suppressAutoHyphens w:val="true"/>
    </w:pPr>
    <w:rPr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0:00Z</dcterms:created>
  <dc:creator>Светлана</dc:creator>
  <dc:description/>
  <dc:language>en-US</dc:language>
  <cp:lastModifiedBy>Gulya Gulya</cp:lastModifiedBy>
  <cp:lastPrinted>2023-09-13T10:17:00Z</cp:lastPrinted>
  <dcterms:modified xsi:type="dcterms:W3CDTF">2025-06-25T09:0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D34996EEF4D8481B62379AFE15E11_13</vt:lpwstr>
  </property>
  <property fmtid="{D5CDD505-2E9C-101B-9397-08002B2CF9AE}" pid="3" name="KSOProductBuildVer">
    <vt:lpwstr>1049-12.2.0.21546</vt:lpwstr>
  </property>
</Properties>
</file>