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2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30 января  2025 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46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</w:tblGrid>
      <w:tr>
        <w:trPr>
          <w:trHeight w:val="1383" w:hRule="atLeast"/>
        </w:trPr>
        <w:tc>
          <w:tcPr>
            <w:tcW w:w="5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мерах по предупреждению чрезвычайных ситуаций в период весеннего половодья 2025 года на территории сельского поселения Чубовка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Руководствуясь Федеральным законом от 06.10.2003 № 131-03 «Об общих принципах организации местного самоуправления в Российской Федерации», в целях предупреждения чрезвычайных ситуаций и защиты населения, жилых и хозяйственных объектов в период весеннего половодья 2021 года и для организации пропуска паводковых вод на территории сельского поселения, администрация сельского поселения Чубовка муниципального района Кинельский Самарской област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1. Утвердить прилагаемый План основных мероприятий по подготовке и обеспечению безаварийного пропуска паводковых вод на территории сельского поселения Чубовка в период весеннего половодья 2025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bidi="ru-RU"/>
        </w:rPr>
        <w:t>2. Утвердить прилагаемый Состав противопаводковой комиссии сельского поселения Чубов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bidi="ru-RU"/>
        </w:rPr>
        <w:t>3. Опубликовать настоящее постановление в газете «Вестник сельского поселения Чубовка».</w:t>
      </w:r>
    </w:p>
    <w:p>
      <w:pPr>
        <w:pStyle w:val="Normal"/>
        <w:widowControl w:val="false"/>
        <w:spacing w:before="0" w:after="0"/>
        <w:ind w:right="20" w:firstLine="709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1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Глава сельского поселения Чубовка                                                  А.А. Авдее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0"/>
        <w:ind w:right="20" w:hanging="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0"/>
        <w:ind w:right="20" w:hanging="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0"/>
        <w:ind w:right="20" w:hanging="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0"/>
        <w:ind w:right="20" w:hanging="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1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ru-RU"/>
        </w:rPr>
      </w:r>
    </w:p>
    <w:tbl>
      <w:tblPr>
        <w:tblW w:w="3765" w:type="dxa"/>
        <w:jc w:val="left"/>
        <w:tblInd w:w="5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</w:tblGrid>
      <w:tr>
        <w:trPr>
          <w:trHeight w:val="1260" w:hRule="atLeast"/>
        </w:trPr>
        <w:tc>
          <w:tcPr>
            <w:tcW w:w="3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твержде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становлением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ельского поселения Чубовка от 30.01.2025 г. № 29</w:t>
            </w:r>
          </w:p>
        </w:tc>
      </w:tr>
    </w:tbl>
    <w:p>
      <w:pPr>
        <w:pStyle w:val="Normal"/>
        <w:widowControl w:val="false"/>
        <w:spacing w:before="0" w:after="0"/>
        <w:ind w:right="20" w:hanging="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18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ind w:firstLine="18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х мероприятий по подготовке и обеспечению безаварийного пропуска паводковых вод на территории сельского поселения Чубовка в период весеннего половодья 2025 года</w:t>
      </w:r>
    </w:p>
    <w:p>
      <w:pPr>
        <w:pStyle w:val="Normal"/>
        <w:spacing w:lineRule="auto" w:line="240" w:before="0" w:after="0"/>
        <w:ind w:left="3544" w:hanging="354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45"/>
        <w:gridCol w:w="1862"/>
        <w:gridCol w:w="240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 мероприят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1. В подготовительный период</w:t>
            </w:r>
          </w:p>
        </w:tc>
      </w:tr>
      <w:tr>
        <w:trPr>
          <w:trHeight w:val="6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личества жилых домов и населения, объектов инженерной инфраструктуры, попадающих в зоны возможного затопления при интенсивном развитии паводка и наводн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.03.2025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</w:tr>
      <w:tr>
        <w:trPr>
          <w:trHeight w:val="6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ханизированных оперативных груп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.03.2025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</w:tr>
      <w:tr>
        <w:trPr>
          <w:trHeight w:val="6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зервов материальных, финансовых ресурсов и продовольствия для функционирования систем жизнеобеспечения и ликвидации авар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.03.2025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еречня предприятий (организаций), состава сил и средств, планируемых для выполнения противопаводковых мероприятий по отрасли ЖК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.03.2025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ротивопаводковой комиссии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орядка водоснабжения населения района на паводкоопасных территориях, планирование мероприятий по обеспечению водой, эксплуатации водопровода и канализации в форс-мажорных ситуациях. Контроль за проведением работ по их защите при угрозе их подтопления паводковыми водам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.03.2025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тивопаводковой комисс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я подведомственных территорий на предмет выявления незаконного строительства искусственных дамб на малых реках и ручьях в границах муниципальных образований с предоставлением актов обследований территорий в Министерство лесного хозяйства, охраны окружающей среды и природопользования Самарской област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03.2025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аводковой комисс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круглосуточного мониторинга паводковой обстановк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.03.2025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ротивопаводковой комиссии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онное обследование технического состояния водопропускных труб на автомобильных дорогах, организация их очистки от скопившегося мусора. Организация очистки от снега и льда водоотводящих труб и каналов в населенных пунктах. Организация контроля за сработкой прудов и водохранилищ до безопасного уровн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.03.2025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аводковой комисс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приведение в рабочее состояние техники и оборудования для откачки воды, их учет и содержание в постоянной готовности к обеспечению работ по отводу грунтовых и поверхностных во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.03.2025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ООО «Уют»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расчетов по временному размещению населения и сельскохозяйственных животных по максимальному сценарию развития при угрозе и подтоплении паводковыми водам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.03.2025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ротивопаводковой комиссии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амяток по действиям населения при угрозе или возникновении Ч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дтоплении территорий, дом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.03.2025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ротивопаводковой комиссии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онное обследование гидротехнических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ТС пруда на реке Падовка у села Чубов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ТС пруда на овраге Мариновый в селе Чубов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ст выемки грунта для укрепления плотин и ГТС при угрозе их проры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3.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аводковой комисс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готовности средств связи, систем централизованного оповещения к выполнению задач по своевременному оповещению и информированию населения при угрозе затопления населенных пунктов, организаций и производственных объек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тивопаводковой комисс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андно-штабной тренировки по теме: «Организация взаимодействия областной комиссии по предупреждению и ликвидации чрезвычайных ситуаций и обеспечению пожарной безопасности, органов местного самоуправления, сил и средств организаций при паводковом затоплении территории Самарской области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тивопаводковой комисс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пунктов временного размещения населения, материальных ценностей и сельскохозяйственных животных, предусмотреть первоочередное жизнеобеспечение пострадавшего населения с учетом привлекаемых сил и средст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3.2025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тивопаводковой комисс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ходом выполнения противопаводковых мероприятий в подготовительный период. Рассмотрение результатов мероприятий на заседании паводковой комисс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тивопаводковой комиссии</w:t>
            </w:r>
          </w:p>
        </w:tc>
      </w:tr>
      <w:tr>
        <w:trPr/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2. В период пропуска паводк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бор и анализ информации о паводковой обстановке на подведомственных территориях и объектах инженерной инфраструктур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седатель противопаводковой комисс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комплексного обследования совместно с собственниками, состояния и организации защиты ГТС, линий электроснабжения, телефонных линий связи, дорог, мостов, дюкеров, закрытых водоемов, водопропускных труб, канализационных стоков, попадающих в зону возможного затопления. Принятие мер по их ремонту, дополнительному укреплению и обеспечению надежност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квартал 2025 года - до оконч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водка 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лены паводковой комисс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(при необходимости) круглосуточного дежурства членов паводковых комиссий (групп) и постоянное наблюдение за ледовой и паводковой обстановкой в угрожаемых районах и населенных пунктах. Назначение ответственных лиц за безаварийное функционирование бесхозяйных ГТС на период прохождения павод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10.03.2025 г. до окончания павод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тивопаводковой комисс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проведения проверки состояния оврагов, берегов рек в местах близкого расположения к ним жилых домов и других объект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 14.03.2025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аводковой комисс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5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 состояния дорожной инфраструктуры, объектов жизнеобеспечения и коммуникаций, попадающих в зону возможного подтопления. При необходимости организация альтернативных маршрутов для транспорта взамен подтопленных участков доро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 период павод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тивопаводковой комиссии</w:t>
            </w:r>
          </w:p>
        </w:tc>
      </w:tr>
      <w:tr>
        <w:trPr>
          <w:trHeight w:val="5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6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рганизация экстренного оповещения населения, проживающего на территориях, подверженных подтоплению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получением прогноза об угрозе подтоп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тивопаводковой комиссии</w:t>
            </w:r>
          </w:p>
        </w:tc>
      </w:tr>
      <w:tr>
        <w:trPr>
          <w:trHeight w:val="5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7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экстренного оповещения населения, проживающего на территориях, подверженных подтоплению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 аварийных  ситуац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тивопаводковой комисс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8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формирование населения об обстановке в период паводка через средства массовой информации (публикация статей в газетах, распространение памяток, листовок) по действиям населения при подтоплении территорий, дом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10 марта 2025 г. до окончания павод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тивопаводковой комисс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9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ставление сведений в ЕДДС о складывающейся обстановке в период павод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период павод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тивопаводковой комисс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1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постоянной готовности аварийно-спасательных формирований, плавсредств и техники к проведению аварийно-спасательных работ в населённых пунктах и территориях, оказавшихся в зонах подтопления (затопления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период павод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тивопаводковой комиссии</w:t>
            </w:r>
          </w:p>
        </w:tc>
      </w:tr>
      <w:tr>
        <w:trPr>
          <w:trHeight w:val="2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1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постоянного наблюдения за подъёмом уровня воды на реках и водоёмах, своевременное доведение информации об обстановке по председателя КЧС и ОПБ райо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рт-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тивопаводковой комиссии</w:t>
            </w:r>
          </w:p>
        </w:tc>
      </w:tr>
      <w:tr>
        <w:trPr>
          <w:trHeight w:val="54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1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проведения круглосуточного мониторинга паводковой обстановки. Сбор и оперативное представление сводной информации о масштабах подтопленных и затопленных территориях, населённых пунктах и объектах на территории Кинельского райо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период павод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тивопаводковой комиссии</w:t>
            </w:r>
          </w:p>
        </w:tc>
      </w:tr>
      <w:tr>
        <w:trPr/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3. После прохождения паводка</w:t>
            </w:r>
          </w:p>
        </w:tc>
      </w:tr>
      <w:tr>
        <w:trPr>
          <w:trHeight w:val="5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и проведение своевременной уборки подведомственных территорий и объектов от последствий паводковых во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отдель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ан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</w:tr>
    </w:tbl>
    <w:p>
      <w:pPr>
        <w:pStyle w:val="Normal"/>
        <w:spacing w:lineRule="auto" w:line="240" w:before="0" w:after="0"/>
        <w:ind w:left="3544" w:hanging="35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right="20" w:hanging="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0"/>
        <w:ind w:right="20" w:hanging="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0"/>
        <w:ind w:right="20" w:hanging="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0"/>
        <w:ind w:right="20" w:hanging="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0"/>
        <w:ind w:right="20" w:hanging="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0"/>
        <w:ind w:right="20" w:hanging="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0"/>
        <w:ind w:right="20" w:hanging="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0"/>
        <w:ind w:right="20" w:hanging="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0"/>
        <w:ind w:right="20" w:hanging="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0"/>
        <w:ind w:right="20" w:hanging="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ru-RU"/>
        </w:rPr>
      </w:r>
    </w:p>
    <w:tbl>
      <w:tblPr>
        <w:tblW w:w="37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</w:tblGrid>
      <w:tr>
        <w:trPr>
          <w:trHeight w:val="1260" w:hRule="atLeast"/>
        </w:trPr>
        <w:tc>
          <w:tcPr>
            <w:tcW w:w="37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                 </w:t>
            </w:r>
            <w:r>
              <w:rPr>
                <w:rFonts w:cs="Times New Roman" w:ascii="Times New Roman" w:hAnsi="Times New Roman"/>
                <w:lang w:bidi="ru-RU"/>
              </w:rPr>
              <w:t>Утвержде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lang w:bidi="ru-RU"/>
              </w:rPr>
              <w:t>постановлением администр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bidi="ru-RU"/>
              </w:rPr>
              <w:t>сельского поселения Чубовка от 30.01.2025 г. № 29</w:t>
            </w:r>
          </w:p>
        </w:tc>
      </w:tr>
    </w:tbl>
    <w:p>
      <w:pPr>
        <w:pStyle w:val="Normal"/>
        <w:widowControl w:val="false"/>
        <w:spacing w:before="0" w:after="0"/>
        <w:ind w:right="20" w:hanging="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0"/>
        <w:ind w:right="20" w:hanging="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ru-RU"/>
        </w:rPr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аводковой комиссии сельского поселения Чубовка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44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 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вдеев А.А., глава сельского поселения Чубовка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комиссии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фьянова С.Ю., специалист 1 категории администрации сп Чубовка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вдеева О.М. специалист землеустроитель администрации сп Чубов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укова Т.А., председатель Собрания представителей сельского поселения Чубовк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ушкарев А.В., директор ООО «Чубовское» (по согласованию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ялов А.Н., директор ООО «Уют» (по согласованию)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0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50pt">
    <w:name w:val="Основной текст (5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.Обычный для диссертации"/>
    <w:qFormat/>
    <w:pPr>
      <w:widowControl/>
      <w:suppressAutoHyphens w:val="tru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4" w:before="600" w:after="300"/>
      <w:jc w:val="center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27:00Z</dcterms:created>
  <dc:creator>АСП</dc:creator>
  <dc:description/>
  <cp:keywords/>
  <dc:language>en-US</dc:language>
  <cp:lastModifiedBy>Admin</cp:lastModifiedBy>
  <cp:lastPrinted>2025-01-31T14:25:00Z</cp:lastPrinted>
  <dcterms:modified xsi:type="dcterms:W3CDTF">2025-01-31T10:25:00Z</dcterms:modified>
  <cp:revision>40</cp:revision>
  <dc:subject/>
  <dc:title/>
</cp:coreProperties>
</file>