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ahoma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ahoma" w:ascii="Times New Roman" w:hAnsi="Times New Roman"/>
          <w:b/>
          <w:sz w:val="28"/>
        </w:rPr>
        <w:t>09.01.2025г.               3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tLeast" w:line="200"/>
        <w:ind w:right="481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– ФЗ « Об общих принципах организации местного самоуправления в Российской Федерации», Федеральным законом от 21.07.2005 года № 115 -     ФЗ « О концессионных соглашениях», Федеральным законом от 26.07.2006 года № 135 – ФЗ « О защите конкуренции», Федеральным законом от 07.12.2011 года № 416 – ФЗ « О водоснабжении и водоотведении», руководствуясь Уставом сельского поселения Георгиевка муниципального района Кинельский Самарской области, 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в отношении которых планируется заключение концессионного соглаш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№ 8 от 22.01.2024 года « Об утверждении перечня объектов, в отношении которых планируется заключение концессионного соглашения» считать утратившим сил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еоргиевский вестник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Indent"/>
        <w:ind w:left="0" w:hanging="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rFonts w:cs="Tahoma" w:ascii="Times New Roman" w:hAnsi="Times New Roman"/>
          <w:b/>
          <w:bCs/>
          <w:sz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>поселения Георгиевка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0"/>
          <w:szCs w:val="20"/>
        </w:rPr>
      </w:pPr>
      <w:r>
        <w:rPr>
          <w:rFonts w:cs="Tahoma" w:ascii="Times New Roman" w:hAnsi="Times New Roman"/>
          <w:bCs/>
          <w:sz w:val="20"/>
          <w:szCs w:val="20"/>
        </w:rPr>
        <w:t>Исполнила: Трифонова С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0"/>
          <w:szCs w:val="20"/>
        </w:rPr>
      </w:pPr>
      <w:r>
        <w:rPr>
          <w:rFonts w:cs="Tahoma" w:ascii="Times New Roman" w:hAnsi="Times New Roman"/>
          <w:bCs/>
          <w:sz w:val="20"/>
          <w:szCs w:val="20"/>
        </w:rPr>
        <w:t>Тел.:2-73-36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администрации сельского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оселения Георгиевка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муниципального района Кинельский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Самарской области 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>3 от 09.01.2025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11"/>
        <w:gridCol w:w="1834"/>
        <w:gridCol w:w="1672"/>
        <w:gridCol w:w="1979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мущества, адрес и кадастровый ном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о-экономические показатели имущества (площадь, установленная мощность, протяженность, диаметр и т.п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ввода имущества в эксплуатац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государственной регистрации прав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, с.Георги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Набережная 63:22:0704007:24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писка из ЕГРН от 04.03.2017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 1, с.Гурьевка, ул.Центральная, 11-в 63:22:0701007:23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 № АА 124404 от 08.07.2015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,               с.Георгиевка, ул.Набережная 63:22:0704007:24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писка из ЕГРН от 04.03.2017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, с.Георгиевка 63:22:0000000:3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975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иска из ЕГРН от 22.07.20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 п.Вертяевка 63:22:0000000:35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№ АА 502419 от 01.07.2016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 4, с.Георгиевка, ул.Элеваторная 38 63:22:0703006:3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№ АА 498240 от 10.06.2016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, с.Гур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:22:0701007:23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7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498324 от 10.06.2016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важина 5, с.Георгиевка, ул.Полевая 63:22:0703006:3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498237от 09.06.2016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важина 1, с.Георгиевка, ул.Станционная, 39 63:22:0703006:3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444287 от 28.04.2016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важина 3 с.Георгиевка, ул.Элеваторная 40 63:22:0703006:3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200 от 14.07.2015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донапорная башня с.Гурьевка, ул.Центральная 11-б 63:22:0701007:23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куб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406 от 08.07.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2, с.Георгиевка, ул.Шоссейная 19 63:22:0704009:31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куб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405 от 08.07.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, с.Георгиевка, ул.Набережная 63:22:0704007:24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куб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04.03.2017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накопительная, с.Георгиевка, ул.Набережная 63:22:0704007:24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04.03.20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, с.Георгиевка, ул.Набережная 63:22:0704007:23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2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011905 от 14.04.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комплекс Безымянская дистанция гражданских сооружений, водоснабжения и водоотведения станции Георгиевка, с.Георгиевка 63:23:0000000:46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7.12.20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, с.Большая Малышевка, 63:22:0707001: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2.07.20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, с.Георгиевка, ул.Элеваторная, 63:22:0703006:5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9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5.09.20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, с.Георгиевка, ул.Элеваторная, 63:22:0703006:5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1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5.09.2022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, с.Георгиевка 63:22:0000000:34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0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502420 от 01.07.2015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плоснабж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отельная, с.Георгиевка, ул.Специалистов д.20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 м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9.0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  <w:b/>
          <w:bCs/>
          <w:sz w:val="28"/>
        </w:rPr>
        <w:t>поселения Георгиевка 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03:00Z</dcterms:created>
  <dc:creator>1</dc:creator>
  <dc:description/>
  <cp:keywords/>
  <dc:language>en-US</dc:language>
  <cp:lastModifiedBy>admG</cp:lastModifiedBy>
  <cp:lastPrinted>2025-01-29T08:02:00Z</cp:lastPrinted>
  <dcterms:modified xsi:type="dcterms:W3CDTF">2025-01-29T05:06:00Z</dcterms:modified>
  <cp:revision>31</cp:revision>
  <dc:subject/>
  <dc:title/>
</cp:coreProperties>
</file>