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03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5 января 2021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3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сельского поселения Чубовка муниципального района Кинельский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3 годы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-Программа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троку 1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паспорте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666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финансовые затраты бюджета сельского поселения на реализацию Программы составят 8413,7 тыс. руб., в том числе: 2021 – 1973,8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2 – 276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2023 – 3672,9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ел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2.1 в абзаце первом  </w:t>
      </w:r>
      <w:r>
        <w:rPr>
          <w:color w:val="000000"/>
          <w:sz w:val="28"/>
          <w:szCs w:val="28"/>
        </w:rPr>
        <w:t>сумму «10013,7» заменить на «8413,7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бзаце втором  </w:t>
      </w:r>
      <w:r>
        <w:rPr>
          <w:color w:val="000000"/>
          <w:sz w:val="28"/>
          <w:szCs w:val="28"/>
        </w:rPr>
        <w:t>сумму «2973,8» заменить на «1973,8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бзаце третьем  </w:t>
      </w:r>
      <w:r>
        <w:rPr>
          <w:color w:val="000000"/>
          <w:sz w:val="28"/>
          <w:szCs w:val="28"/>
        </w:rPr>
        <w:t>сумму «3367,0» заменить на «2767,0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Приложение № 3</w:t>
      </w:r>
      <w:r>
        <w:rPr>
          <w:sz w:val="28"/>
          <w:szCs w:val="28"/>
        </w:rPr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"/>
        <w:gridCol w:w="3192"/>
        <w:gridCol w:w="992"/>
        <w:gridCol w:w="992"/>
        <w:gridCol w:w="945"/>
        <w:gridCol w:w="1040"/>
        <w:gridCol w:w="1937"/>
      </w:tblGrid>
      <w:tr>
        <w:trPr>
          <w:trHeight w:val="395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есурсное обеспечение, тыс.руб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7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5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369,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612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.1</w:t>
            </w:r>
          </w:p>
        </w:tc>
        <w:tc>
          <w:tcPr>
            <w:tcW w:w="32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</w:rPr>
              <w:t>Досуговые учреж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7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5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369,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612,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</w:rPr>
              <w:t>Финансирование культурно-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08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08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626,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СП Чубовка , 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7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1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</w:rPr>
              <w:t>Создание безбарьерн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9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7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3672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8413,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Admin</cp:lastModifiedBy>
  <cp:lastPrinted>2021-01-22T15:58:00Z</cp:lastPrinted>
  <dcterms:modified xsi:type="dcterms:W3CDTF">2021-01-22T11:58:00Z</dcterms:modified>
  <cp:revision>3</cp:revision>
  <dc:subject/>
  <dc:title/>
</cp:coreProperties>
</file>