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марская обла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Кинельск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 24 январ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. Алакаевка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true"/>
        <w:spacing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адреса земельному участку, расположенному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uppressAutoHyphens w:val="true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руководствуясь  Уставом  сельского поселения Алакае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2"/>
          <w:numId w:val="1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right="567" w:firstLine="567"/>
        <w:jc w:val="both"/>
        <w:rPr/>
      </w:pPr>
      <w:r>
        <w:rPr>
          <w:sz w:val="28"/>
          <w:szCs w:val="28"/>
        </w:rPr>
        <w:t>Присвоить адрес, соответствующий фактическому местоположению объекта адресации – земельного участка, выявленный в ходе инвентаризации адресного хозяйства, согласно Приложению к настоящему постановлению (прилагается).</w:t>
      </w:r>
    </w:p>
    <w:p>
      <w:pPr>
        <w:pStyle w:val="Standard"/>
        <w:suppressAutoHyphens w:val="true"/>
        <w:ind w:right="567" w:firstLine="709"/>
        <w:jc w:val="both"/>
        <w:rPr/>
      </w:pPr>
      <w:r>
        <w:rPr>
          <w:sz w:val="28"/>
          <w:szCs w:val="28"/>
        </w:rPr>
        <w:t>2. Специалисту Цопановой О.А. актуализировать  сведения об адресе объектов недвижимости в ГАР ФИАС на основании настоящего постановл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     И.В. Ион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 сельского поселения Алакаевка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муниципального района Кинельский Самарской обла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от 24.01.2025 №3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ваиваемых адресов объектам недвижимости</w:t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828"/>
        <w:gridCol w:w="439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ип объекта, кадастровый номе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своенный адрес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3002:234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12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12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06:00Z</dcterms:created>
  <dc:creator>интеграл</dc:creator>
  <dc:description/>
  <dc:language>en-US</dc:language>
  <cp:lastModifiedBy>LarisaN</cp:lastModifiedBy>
  <cp:lastPrinted>2025-01-26T12:58:00Z</cp:lastPrinted>
  <dcterms:modified xsi:type="dcterms:W3CDTF">2025-01-26T10:06:00Z</dcterms:modified>
  <cp:revision>2</cp:revision>
  <dc:subject/>
  <dc:title/>
</cp:coreProperties>
</file>