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10.12.2024г.                 313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200"/>
        <w:ind w:left="0" w:right="4534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6 973 224,3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515 220,3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6 973 224,3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 515 220,3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313 от 10.12.2024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223"/>
        <w:gridCol w:w="1114"/>
        <w:gridCol w:w="594"/>
        <w:gridCol w:w="1172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.экспертиза проект.документации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65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5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7 009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очной части села Георгиевк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экспертиза проект.документации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515220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73224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6 973 224,3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2 619,77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515 220,3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36 973 224,3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515 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 942 619,7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 515 220,3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"/>
        <w:gridCol w:w="1896"/>
        <w:gridCol w:w="1493"/>
        <w:gridCol w:w="13"/>
        <w:gridCol w:w="838"/>
        <w:gridCol w:w="12"/>
        <w:gridCol w:w="6"/>
        <w:gridCol w:w="1540"/>
        <w:gridCol w:w="12"/>
        <w:gridCol w:w="6"/>
        <w:gridCol w:w="1226"/>
        <w:gridCol w:w="6"/>
        <w:gridCol w:w="694"/>
        <w:gridCol w:w="6"/>
        <w:gridCol w:w="705"/>
        <w:gridCol w:w="6"/>
        <w:gridCol w:w="1350"/>
        <w:gridCol w:w="1240"/>
        <w:gridCol w:w="15"/>
        <w:gridCol w:w="623"/>
        <w:gridCol w:w="1308"/>
        <w:gridCol w:w="13"/>
        <w:gridCol w:w="1263"/>
        <w:gridCol w:w="13"/>
        <w:gridCol w:w="1230"/>
        <w:gridCol w:w="14"/>
        <w:gridCol w:w="13"/>
        <w:gridCol w:w="15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5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7009,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50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2700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Благоустройство общественной территории – ярмарки в с.  Георгиевк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1491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079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71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72906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Водозабор из подземного источника на участке с кад.ном.63:22:0701003:51 и разводящих сетей в северо-востчной части села Георгиевк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3008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8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.экспертиза проект.документации по объекту: Строительство водовода по ул.Набережная и ул.Ново-Шоссейная с.Георгиевка м.р.Кинельский Самарской обл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064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9231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2619,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515220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97322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28:00Z</dcterms:created>
  <dc:creator>новый</dc:creator>
  <dc:description/>
  <cp:keywords/>
  <dc:language>en-US</dc:language>
  <cp:lastModifiedBy>admG</cp:lastModifiedBy>
  <cp:lastPrinted>2024-02-01T17:30:00Z</cp:lastPrinted>
  <dcterms:modified xsi:type="dcterms:W3CDTF">2024-12-12T11:11:00Z</dcterms:modified>
  <cp:revision>3</cp:revision>
  <dc:subject/>
  <dc:title/>
</cp:coreProperties>
</file>