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2"/>
        <w:gridCol w:w="118"/>
        <w:gridCol w:w="4784"/>
      </w:tblGrid>
      <w:tr>
        <w:trPr>
          <w:trHeight w:val="23" w:hRule="atLeast"/>
        </w:trPr>
        <w:tc>
          <w:tcPr>
            <w:tcW w:w="47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6"/>
                <w:szCs w:val="36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мая 2025 г. № 32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36"/>
                <w:szCs w:val="3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36"/>
                <w:szCs w:val="36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 начале работы над составлением проекта бюджета сельского поселения Алакаевка на 2026 год и плановый период 2027 и 2028 годов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36"/>
                <w:szCs w:val="36"/>
              </w:rPr>
              <w:t xml:space="preserve">     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</w:tc>
        <w:tc>
          <w:tcPr>
            <w:tcW w:w="4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ind w:right="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Алакаевка муниципального района Кинельский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№ 116 от 16.12.2021 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акаевка</w:t>
      </w:r>
    </w:p>
    <w:p>
      <w:pPr>
        <w:pStyle w:val="Heading2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6 год и плановый период 2027 и 2028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6 год и плановый период 2027 и 2028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у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6 год и плановый период 2027 и 2028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6 год и плановый период 2027 и 2028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публиковать настоящее постановление в газете «Вестник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ahoma"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Cs/>
          <w:color w:val="000000"/>
          <w:sz w:val="28"/>
          <w:lang w:bidi="zxx"/>
        </w:rPr>
        <w:t>Глава сельского поселения Алакаевка</w:t>
      </w:r>
    </w:p>
    <w:p>
      <w:pPr>
        <w:pStyle w:val="TextBodyIndent"/>
        <w:ind w:left="0" w:hanging="0"/>
        <w:rPr>
          <w:rFonts w:ascii="Times New Roman" w:hAnsi="Times New Roman" w:cs="Tahoma"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Cs/>
          <w:color w:val="000000"/>
          <w:sz w:val="28"/>
          <w:lang w:bidi="zxx"/>
        </w:rPr>
        <w:t>муниципального района Кинельский</w:t>
      </w:r>
    </w:p>
    <w:p>
      <w:pPr>
        <w:pStyle w:val="TextBodyIndent"/>
        <w:ind w:left="0" w:hanging="0"/>
        <w:rPr>
          <w:rFonts w:ascii="Times New Roman" w:hAnsi="Times New Roman" w:cs="Tahoma"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Cs/>
          <w:color w:val="000000"/>
          <w:sz w:val="28"/>
          <w:lang w:bidi="zxx"/>
        </w:rPr>
        <w:t>Самарской области                                                                                   И.В. Ионов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</w:rPr>
        <w:t>Алакаевк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района Кинельски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амар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2 от 28.05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ак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026 год и плановый период 2027 и 2028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8"/>
        <w:gridCol w:w="22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муниципальной собственности, подлежащих приватизации в 202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численности постоянного населения на 01.01.2025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25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а прогнозного плана (программы) приватизации имущества сельского поселения Алакаевка в очеред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 рамках взаимодействия с Межрайонной инспекцией Федеральной налоговой службы № 11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естра расход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корректировка) муниципальных программ, финансирование которых планируется в 2026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еречня публич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яснительной записки к проекту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 год и плановый период 2027 и 202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 г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едставление на согласование глав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(корректировка) муниципальных программ, финансирование которых планируется в 2026-202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 и плановый период 2027 и 202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г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окументов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5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34:00Z</dcterms:created>
  <dc:creator>Пользователь</dc:creator>
  <dc:description/>
  <dc:language>en-US</dc:language>
  <cp:lastModifiedBy>Gulya Gulya</cp:lastModifiedBy>
  <cp:lastPrinted>2023-05-12T08:34:00Z</cp:lastPrinted>
  <dcterms:modified xsi:type="dcterms:W3CDTF">2025-05-28T09:29:09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E9147AE944B1A845FB60567F9837_13</vt:lpwstr>
  </property>
  <property fmtid="{D5CDD505-2E9C-101B-9397-08002B2CF9AE}" pid="3" name="KSOProductBuildVer">
    <vt:lpwstr>1049-12.2.0.21179</vt:lpwstr>
  </property>
</Properties>
</file>