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</w:tblGrid>
      <w:tr>
        <w:trPr>
          <w:trHeight w:val="2012" w:hRule="atLeast"/>
        </w:trPr>
        <w:tc>
          <w:tcPr>
            <w:tcW w:w="46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2   от 03.06.2024 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1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357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"О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внесении изменений в </w:t>
              </w:r>
              <w:r>
                <w:rPr>
                  <w:rStyle w:val="InternetLink"/>
                  <w:rFonts w:cs="Times New Roman" w:ascii="Times New Roman" w:hAnsi="Times New Roman"/>
                </w:rPr>
                <w:t>Прогнозн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ы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плана приватизации муниципального имущества сельского поселения 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Новый Сарба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муниципального района Кинельский Самарской области на 202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год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, утвержденный Постановлением администрации сельского поселения Новый Сарбай от 28.12.2023г № 125 </w:t>
              </w:r>
              <w:r>
                <w:rPr>
                  <w:rStyle w:val="InternetLink"/>
                  <w:rFonts w:cs="Times New Roman" w:ascii="Times New Roman" w:hAnsi="Times New Roman"/>
                </w:rPr>
                <w:t>"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нозный план приватизации муниципального имущества сельского поселения Новый Сарбай муниципального района Кинельский Самарской области на 2024 год, утвержденный Постановлением администрации сельского поселения Новый Сарбай от 28.12.2023 №125 следующие изменения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1361"/>
        <w:gridCol w:w="1899"/>
        <w:gridCol w:w="22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мущества, месторасполо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, общая площадь (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начальная цена,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земельные доли) земли бывшего к-за Каляг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94557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4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, с. Новый Сарбай, ул. Набережная 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925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71482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торгов http://torgi.gov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А.С. Золотух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ый Сарбай</w:t>
      </w:r>
    </w:p>
    <w:p>
      <w:pPr>
        <w:pStyle w:val="Normal"/>
        <w:tabs>
          <w:tab w:val="clear" w:pos="708"/>
          <w:tab w:val="left" w:pos="225" w:leader="none"/>
          <w:tab w:val="center" w:pos="4535" w:leader="none"/>
        </w:tabs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7:00Z</dcterms:created>
  <dc:creator>Admin</dc:creator>
  <dc:description/>
  <dc:language>en-US</dc:language>
  <cp:lastModifiedBy>Жидкова Татьяна Александровна</cp:lastModifiedBy>
  <cp:lastPrinted>2024-06-11T14:40:00Z</cp:lastPrinted>
  <dcterms:modified xsi:type="dcterms:W3CDTF">2024-10-10T09:57:00Z</dcterms:modified>
  <cp:revision>2</cp:revision>
  <dc:subject/>
  <dc:title/>
</cp:coreProperties>
</file>