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val="ru-RU"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9"/>
          <w:tab w:val="left" w:pos="4215" w:leader="none"/>
        </w:tabs>
        <w:ind w:firstLine="709"/>
        <w:rPr/>
      </w:pPr>
      <w:r>
        <w:rPr>
          <w:b/>
          <w:sz w:val="28"/>
          <w:szCs w:val="28"/>
          <w:lang w:eastAsia="zxx" w:bidi="zxx"/>
        </w:rPr>
        <w:t>08.07.2025г.                           339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</w:t>
      </w:r>
      <w:r>
        <w:rPr>
          <w:u w:val="single"/>
          <w:lang w:eastAsia="zxx" w:bidi="zxx"/>
        </w:rPr>
        <w:t xml:space="preserve">      ___________________    </w:t>
      </w:r>
      <w:r>
        <w:rPr>
          <w:b/>
          <w:lang w:eastAsia="zxx" w:bidi="zxx"/>
        </w:rPr>
        <w:t xml:space="preserve">№   </w:t>
      </w:r>
      <w:r>
        <w:rPr>
          <w:u w:val="single"/>
          <w:lang w:eastAsia="zxx" w:bidi="zxx"/>
        </w:rPr>
        <w:t xml:space="preserve"> ____    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  <w:tab w:val="left" w:pos="284" w:leader="none"/>
        </w:tabs>
        <w:ind w:left="0" w:right="4250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>Об утверждении отчета об исполнении бюджета сельского поселения Георгиевка за 1 полугодие 2025 год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7 Устава сельского поселения Георгиевка администрация сельского поселения Георгиевка </w:t>
      </w:r>
      <w:r>
        <w:rPr>
          <w:b/>
          <w:sz w:val="28"/>
          <w:lang w:eastAsia="zxx"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Утвердить прилагаемый отчет об исполнении бюджета сельского поселения Георгиевка за 1 полугодие 2025 г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бюджет сельского поселения Георгиевка муниципального района Кинельский Самарской области за 1 полугодие 2025г. исполнен по доходам в сумме 17 036 899,47 руб., что составляет  29,7 % к плану на год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ходная часть бюджета исполнена в сумме 15 165 289,87 руб., или 25,1% от годовых плановых назначений (приложения 2 и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ходы произведены в пределах поступивших доходов и источников финансирования дефицита бюджета сельского поселения Георгиевка с профицитом в сумме 1 871 609,60 руб.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муниципальных служащих органов местного самоуправления сельского поселения Георгиевка муниципального района Кинельский Самарской области за 1 полугодие 2025г. составила 8 человек, затраты на их денежное содержание – 2569,4 тыс. рублей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lang w:eastAsia="zxx" w:bidi="zxx"/>
        </w:rPr>
        <w:t>Опубликовать настоящее постановление в газете «Георгиевский вестник»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zxx"/>
        </w:rPr>
        <w:t xml:space="preserve">Георгиевка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Кинельский Самарской области                                            Н.В. Алясина</w:t>
      </w:r>
    </w:p>
    <w:p>
      <w:pPr>
        <w:pStyle w:val="Normal"/>
        <w:rPr>
          <w:b/>
          <w:b/>
          <w:bCs/>
          <w:sz w:val="16"/>
          <w:szCs w:val="28"/>
          <w:lang w:bidi="zxx"/>
        </w:rPr>
      </w:pPr>
      <w:r>
        <w:rPr>
          <w:b/>
          <w:bCs/>
          <w:sz w:val="16"/>
          <w:szCs w:val="28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2-72-49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1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339 от 08.07.2025г.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 кодам классификации доходов бюджета сельского поселения Георгиевка муниципального района Кинельский Самарской области за 1 полугоди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76"/>
        <w:gridCol w:w="2598"/>
        <w:gridCol w:w="1417"/>
      </w:tblGrid>
      <w:tr>
        <w:trPr>
          <w:tblHeader w:val="true"/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строки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, руб.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36899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8970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2941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2941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2691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182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2691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0102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1821010202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01020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4545,5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182101020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4,5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1821010203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010208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1821010208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01021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182101021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01022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182101022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843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03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843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03022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5675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182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5675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03022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4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182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4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030225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3994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182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1193994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030226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17984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182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17984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52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0503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52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05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52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182105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52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7792,3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06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069,0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069,0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18210601030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069,0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0606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2723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060603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5801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060603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5801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1821060603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5801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060604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921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060604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921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1821060604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921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204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110500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954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110502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9,6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2921110502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9,6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110503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245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2921110503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245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110900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110904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2921110904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1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08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13020000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08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13020600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08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292113020651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08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14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565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1402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565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14020501000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565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292114020521000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65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292114020531000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11714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2921171403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7928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23978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651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20216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651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29220216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651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20235118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292202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2024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11062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2024001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5182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29220240014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5182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58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2922024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58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20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9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0002070500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9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/>
            </w:pPr>
            <w:r>
              <w:rPr>
                <w:color w:val="000000"/>
              </w:rPr>
              <w:t>2922070502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95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2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339 от 08.07.2025г.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 ведомственной структуре расходов бюджета сельского поселения Георгиевка муниципального района Кинельский Самарской области за 1 полугоди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02"/>
        <w:gridCol w:w="425"/>
        <w:gridCol w:w="425"/>
        <w:gridCol w:w="1276"/>
        <w:gridCol w:w="567"/>
        <w:gridCol w:w="1278"/>
      </w:tblGrid>
      <w:tr>
        <w:trPr>
          <w:tblHeader w:val="true"/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руб.</w:t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Георгиевка муниципального района Кинельский Сама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65289,87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9984,5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 и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984,5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984,5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1227,64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227,64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434,5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9,34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3,77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341,17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41,17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41,17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979,8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21-2027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79,8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59,14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20,69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Использование и охрана земель на территории сельского поселения Георгиевка муниципального района Кинельский Самарской области» на 2022-2027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700,0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00,0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00,0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05,3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жарная безопасность сельского поселения Георгиевка» на 2021-2027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5,3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5,3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03,44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рофилактика правонарушений и обеспечение общественной безопасности сельского поселения Георгиевка» на 2021-2027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3,44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3,44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9040,8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"Комплексное развитие транспортной инфраструктуры сельского поселения Георгиевка муниципального района Кинельский Самарской области" на 2017 - 2027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040,8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и развитие автомобильных дорог общего пользования местного значения , расположенных на территории сельского поселения Георгиевка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7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627,5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349,16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78,37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езопасности дорожного движения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7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13,2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13,2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67,6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истем коммунальной инфраструктуры сельского поселения Георгиевка муниципального района Кинельский Самарской области на 2017-2027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3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сбора и вывоза твердых коммунальных отходов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7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3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3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21-2027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63,2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63,2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3009,84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истем коммунальной инфраструктуры сельского поселения Георгиевка муниципального района Кинельский Самарской области на 2017-2027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009,84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и реконструкция объектов водоснабжения и водоотведения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7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443,05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443,05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сбора и вывоза твердых коммунальных отходов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7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,79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,79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оциальной инфраструктуры сельского поселения Георгиевка муниципального района Кинельский Самарской области" на 2017-203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141,49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личное освещение сельского поселения Георгиевка муниципального района Кинельский Самарской области" на 2017-2027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180,6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07,6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99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«Благоустройство территории сельского поселения Георгиевка» на 2021-2027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41,69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41,69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Формирование современной комфортной городской среды сельского поселения Георгиевка муниципального района Кинельский Самарской области на 2018 - 2027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19,1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9,1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000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21-2027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00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00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0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«Молодежь села» на 2017-2027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057,3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культуры сельского поселения Георгиевка»  на 2017-2027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857,3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657,3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0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библиотечного обслуживания в сельском поселении Георгиевка" на 2017-2027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0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0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621,7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21,7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21,7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750,7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физической культуры и спорта в сельском поселении Георгиевка» на 2017-2027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50,7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50,7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,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58,39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58,39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58,39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65289,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bidi="zxx"/>
        </w:rPr>
        <w:t xml:space="preserve">                                                                   </w:t>
      </w:r>
      <w:r>
        <w:rPr>
          <w:sz w:val="28"/>
          <w:lang w:bidi="zxx"/>
        </w:rPr>
        <w:t>ПРИЛОЖЕНИЕ 3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339 от 08.07.2025г.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по разделам и подразделам классификации расходов бюджета сельского поселения Георгиевка муниципального района Кинельский Самарской области за 1 полугодие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567"/>
        <w:gridCol w:w="567"/>
        <w:gridCol w:w="1559"/>
      </w:tblGrid>
      <w:tr>
        <w:trPr>
          <w:tblHeader w:val="true"/>
          <w:trHeight w:val="23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руб.</w:t>
            </w:r>
          </w:p>
        </w:tc>
      </w:tr>
      <w:tr>
        <w:trPr>
          <w:tblHeader w:val="true"/>
          <w:trHeight w:val="23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Георгиевка муниципального района Кинель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2533,1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9984,5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1227,6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341,1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979,8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700,0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700,0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708,8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205,3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03,4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9040,8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9040,8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0318,9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67,6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009,8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9141,4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0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057,3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057,3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621,7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621,7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750,7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750,7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58,3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58,3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65289,87</w:t>
            </w:r>
          </w:p>
        </w:tc>
      </w:tr>
    </w:tbl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4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339 от 08.07.2025г. </w:t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  <w:lang w:bidi="zxx"/>
        </w:rPr>
      </w:pPr>
      <w:r>
        <w:rPr>
          <w:b/>
          <w:bCs/>
          <w:spacing w:val="-7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bCs/>
          <w:spacing w:val="-7"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ов бюджета</w:t>
      </w:r>
      <w:r>
        <w:rPr>
          <w:b/>
          <w:sz w:val="28"/>
          <w:szCs w:val="28"/>
        </w:rPr>
        <w:t xml:space="preserve"> сельского поселения Георгие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lang w:eastAsia="zxx" w:bidi="zxx"/>
        </w:rPr>
        <w:t>1 полугодие</w:t>
      </w:r>
      <w:r>
        <w:rPr>
          <w:b/>
          <w:sz w:val="28"/>
          <w:szCs w:val="28"/>
        </w:rPr>
        <w:t xml:space="preserve">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528"/>
        <w:gridCol w:w="1559"/>
      </w:tblGrid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адми-нистрат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, ру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71609,6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3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00000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000000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чение бюджетных кредитов из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100000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 кредитов из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000000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0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100000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00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5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390,4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000000000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17141407,4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141407,4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141407,4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141407,4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000000000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769797,8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9797,8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9797,8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9797,8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71609,60</w:t>
            </w:r>
          </w:p>
        </w:tc>
      </w:tr>
    </w:tbl>
    <w:p>
      <w:pPr>
        <w:pStyle w:val="TextBodyIndent"/>
        <w:spacing w:lineRule="atLeast" w:line="200"/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 w:cs="Tahoma"/>
      <w:b/>
      <w:kern w:val="2"/>
      <w:sz w:val="28"/>
      <w:szCs w:val="20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kern w:val="2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Lucida Sans Unicode" w:cs="Mangal"/>
      <w:kern w:val="2"/>
      <w:szCs w:val="21"/>
      <w:lang w:val="en-US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Lucida Sans Unicode" w:cs="Mangal"/>
      <w:kern w:val="2"/>
      <w:szCs w:val="21"/>
      <w:lang w:val="en-US" w:bidi="hi-IN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04:00Z</dcterms:created>
  <dc:creator>1</dc:creator>
  <dc:description/>
  <cp:keywords/>
  <dc:language>en-US</dc:language>
  <cp:lastModifiedBy>admG</cp:lastModifiedBy>
  <cp:lastPrinted>2021-08-26T09:39:00Z</cp:lastPrinted>
  <dcterms:modified xsi:type="dcterms:W3CDTF">2025-07-14T07:57:00Z</dcterms:modified>
  <cp:revision>6</cp:revision>
  <dc:subject/>
  <dc:title/>
</cp:coreProperties>
</file>