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 xml:space="preserve">от 04.03.2025 г. № 36  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94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 w:bidi="zxx"/>
              </w:rPr>
              <w:t>Развитие и содержание коммунальной инфраструктуры в  сельском поселении Домашка муниципального района Кинельский Самарской област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на 2018-2020 годы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6"/>
          <w:szCs w:val="26"/>
        </w:rPr>
        <w:t xml:space="preserve">1.Внести в </w:t>
      </w:r>
      <w:r>
        <w:rPr>
          <w:b w:val="false"/>
          <w:bCs w:val="false"/>
          <w:sz w:val="26"/>
          <w:szCs w:val="26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«</w:t>
      </w:r>
      <w:r>
        <w:rPr>
          <w:b/>
          <w:bCs w:val="false"/>
          <w:color w:val="000000"/>
          <w:sz w:val="26"/>
          <w:szCs w:val="26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6"/>
          <w:szCs w:val="26"/>
        </w:rPr>
        <w:t>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на 2018-2020 годы»</w:t>
      </w:r>
    </w:p>
    <w:p>
      <w:pPr>
        <w:pStyle w:val="Normal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64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8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- 8081,6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- 5058,0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-  1544,8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-   1727,2 тыс. ру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-  4000,0 тыс. ру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- 3400,0  тыс. ру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- 5195,6 тыс. ру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5 - 7107,4 тыс.руб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- 4000,0 тыс.руб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- 400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en-US"/>
        </w:rPr>
        <w:t xml:space="preserve">1.2. </w:t>
      </w:r>
      <w:r>
        <w:rPr>
          <w:sz w:val="26"/>
          <w:szCs w:val="26"/>
          <w:lang w:val="ru-RU"/>
        </w:rPr>
        <w:t xml:space="preserve">Раздел 6 </w:t>
      </w:r>
      <w:r>
        <w:rPr>
          <w:b w:val="false"/>
          <w:bCs w:val="false"/>
          <w:sz w:val="26"/>
          <w:szCs w:val="26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6"/>
          <w:szCs w:val="26"/>
          <w:lang w:val="ru-RU"/>
        </w:rPr>
        <w:t>есурсное обеспечение Программы»</w:t>
      </w:r>
      <w:r>
        <w:rPr>
          <w:rFonts w:eastAsia="Arial CYR" w:cs="Arial CYR"/>
          <w:b/>
          <w:sz w:val="26"/>
          <w:szCs w:val="26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6"/>
          <w:szCs w:val="26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6"/>
          <w:szCs w:val="26"/>
        </w:rPr>
      </w:pPr>
      <w:r>
        <w:rPr>
          <w:rFonts w:eastAsia="Arial CYR" w:cs="Arial CYR"/>
          <w:b/>
          <w:sz w:val="26"/>
          <w:szCs w:val="26"/>
        </w:rPr>
      </w:r>
    </w:p>
    <w:p>
      <w:pPr>
        <w:pStyle w:val="Text3c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- 8081,6 тыс. руб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- 5058,0 тыс. руб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- 1544,8 тыс. руб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- 1727,2 тыс. ру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- 4000,0 тыс. ру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- 3400,0 тыс. ру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- 5195,6 тыс. ру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5 - 7107,4 тыс.руб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- 4000,0 тыс.ру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- 4000,0 тыс.р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 xml:space="preserve">1.3. 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ПРИЛОЖЕНИЕ 1</w:t>
      </w:r>
    </w:p>
    <w:p>
      <w:pPr>
        <w:pStyle w:val="Normal"/>
        <w:ind w:left="992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Развитие и содержание коммунальной инфраструктуры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 xml:space="preserve">в  сельском поселении Домашка муниципального района Кинельский 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>Самарской области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на 2018-2027 годы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6"/>
          <w:szCs w:val="26"/>
        </w:rPr>
        <w:t xml:space="preserve">Домашка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го района Кинельский Самарской области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на 2018-2027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"/>
        <w:gridCol w:w="1399"/>
        <w:gridCol w:w="566"/>
        <w:gridCol w:w="439"/>
        <w:gridCol w:w="505"/>
        <w:gridCol w:w="563"/>
        <w:gridCol w:w="530"/>
        <w:gridCol w:w="529"/>
        <w:gridCol w:w="721"/>
        <w:gridCol w:w="636"/>
        <w:gridCol w:w="736"/>
        <w:gridCol w:w="957"/>
        <w:gridCol w:w="3479"/>
        <w:gridCol w:w="3424"/>
        <w:gridCol w:w="925"/>
      </w:tblGrid>
      <w:tr>
        <w:trPr>
          <w:tblHeader w:val="true"/>
          <w:trHeight w:val="395" w:hRule="atLeast"/>
          <w:cantSplit w:val="true"/>
        </w:trPr>
        <w:tc>
          <w:tcPr>
            <w:tcW w:w="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6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6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ограждения охранных зон водозабор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1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содержанию коммунальной инфраструктуры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водопроводных с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>
          <w:trHeight w:val="300" w:hRule="atLeast"/>
        </w:trPr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 и содержание водопроводных скважин и тех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81,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58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40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27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декабр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1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просвещения в сфере коммунальных услуг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бликации в «Домашкинском  вестнике» информации по коммунальным услугам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1,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8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4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7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9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 Опубликовать настоящее постановление в на сайте </w:t>
      </w:r>
      <w:r>
        <w:rPr>
          <w:rFonts w:eastAsia="Times New Roman" w:cs="Times New Roman"/>
          <w:sz w:val="28"/>
          <w:szCs w:val="28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  <w:lang w:val="ru-RU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Самарской области                                                                                        В.В. Пушкарский </w:t>
      </w: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12-21T14:54:00Z</cp:lastPrinted>
  <dcterms:modified xsi:type="dcterms:W3CDTF">2025-03-05T07:20:25Z</dcterms:modified>
  <cp:revision>43</cp:revision>
  <dc:subject/>
  <dc:title/>
</cp:coreProperties>
</file>