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Lucida Sans Unicode" w:cs="Times New Roman"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 xml:space="preserve">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 xml:space="preserve">АДМИНИСТРАЦИЯ                                                     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imes New Roman"/>
          <w:b/>
          <w:b/>
          <w:kern w:val="2"/>
          <w:sz w:val="24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 xml:space="preserve">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>26.08.2025г.              377</w:t>
      </w:r>
    </w:p>
    <w:p>
      <w:pPr>
        <w:pStyle w:val="Normal"/>
        <w:spacing w:lineRule="atLeast" w:line="200" w:before="0" w:after="0"/>
        <w:ind w:right="5139" w:hanging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от_________________№_______</w:t>
      </w:r>
    </w:p>
    <w:p>
      <w:pPr>
        <w:pStyle w:val="Normal"/>
        <w:autoSpaceDE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</w:r>
    </w:p>
    <w:p>
      <w:pPr>
        <w:pStyle w:val="Normal"/>
        <w:autoSpaceDE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autoSpaceDE w:val="false"/>
        <w:spacing w:lineRule="atLeast" w:line="200" w:before="0" w:after="0"/>
        <w:ind w:right="5102" w:hanging="0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237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» на 2017–2027 годы»</w:t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rFonts w:cs="Times New Roman" w:ascii="Times New Roman" w:hAnsi="Times New Roman"/>
          <w:sz w:val="28"/>
        </w:rPr>
        <w:t xml:space="preserve">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тавом</w:t>
      </w:r>
      <w:r>
        <w:rPr>
          <w:rFonts w:cs="Times New Roman" w:ascii="Times New Roman" w:hAnsi="Times New Roman"/>
          <w:sz w:val="28"/>
        </w:rPr>
        <w:t xml:space="preserve"> сельского поселения Георгиевка, 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в целях повышения эффективности муниципальной политик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в сфере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физической культуры и спорт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hi-IN" w:bidi="hi-IN"/>
        </w:rPr>
        <w:t xml:space="preserve">ПОСТАНОВЛЯЕТ: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Внести в постановление администрации сельского поселения Георгиевка № 237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» на 2017–2027 годы» (далее – постановление) следующие измен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паспорте Программы: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946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6 502 275,20 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 – 1 249 797,06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 120 797,06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1 156 553,29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45 688,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167 979,37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273 773,47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3 год – 335 374,81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4 год – 1 010 682,59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5 год – 641 629,55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6 год – 200 000,00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7 год – 200 000,00 руб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1.2. абзац 2 раздела 6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6 502 275,20 руб.,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 том числе: 2017 год  – 1249797,06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120797,06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1156553,29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145688,0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167979,3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273773,4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3 год – 335 374,81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4 год – 1 010 682,59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2025 год – 641 629,55 руб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6 год – 200 000,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7 год – 200 000,0 руб.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1.3.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1, 2 к Программе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hi-IN" w:bidi="hi-IN"/>
        </w:rPr>
        <w:t>3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>.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>Георгиевка                                                                      Н.В.Алясина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Lucida Sans Unicode" w:cs="Times New Roman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sz w:val="16"/>
          <w:szCs w:val="16"/>
          <w:lang w:eastAsia="hi-IN" w:bidi="hi-IN"/>
        </w:rPr>
        <w:t>Леонова И.Г. 2-72-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 сельского поселения Георгиевка №  377 от 26.08.2025г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» на 2017 – 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60"/>
        <w:gridCol w:w="992"/>
        <w:gridCol w:w="992"/>
        <w:gridCol w:w="992"/>
        <w:gridCol w:w="851"/>
        <w:gridCol w:w="850"/>
        <w:gridCol w:w="851"/>
        <w:gridCol w:w="708"/>
        <w:gridCol w:w="851"/>
        <w:gridCol w:w="709"/>
        <w:gridCol w:w="850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\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9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рогноз стоимости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hi-IN" w:bidi="hi-IN"/>
              </w:rPr>
              <w:t>Пропаганда физической культуры, спорта и здорового образа жизни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49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078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033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1,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67,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01,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9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3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</w:tr>
      <w:tr>
        <w:trPr/>
        <w:tc>
          <w:tcPr>
            <w:tcW w:w="15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том числе: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Количество  спортивно-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, направленные на пропаганду здорового образа жизни и популяризации массовых видов спор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6,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 xml:space="preserve">Содержание спортивного комплек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71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0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49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120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156,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5,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67,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73,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3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01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6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0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постановлением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 w:before="0" w:after="0"/>
        <w:ind w:left="425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37 от 23.12.2016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 w:bidi="ru-RU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 w:bidi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РАЗВИТИЕ ФИЗИЧЕСКОЙ КУЛЬТУРЫ И СПО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В СЕЛЬСКОМ ПОСЕЛЕНИИ ГЕОРГИЕВК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» </w:t>
      </w:r>
    </w:p>
    <w:p>
      <w:pPr>
        <w:pStyle w:val="Normal"/>
        <w:autoSpaceDE w:val="false"/>
        <w:spacing w:lineRule="exact" w:line="321" w:before="0" w:after="0"/>
        <w:ind w:left="38" w:right="30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2017-2027 </w:t>
      </w: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(далее –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НАИМЕНОВАНИ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«Р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азвитие физической культуры и спорта в сельском поселении Георгиевка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01.12.2016</w:t>
            </w: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Администрация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СОИСПОЛНИ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УЧАСТНИК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Администрация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Ц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ЗАДАЧ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развитие системы спортивных и физкультурных мероприятий с населением  сельского поселения Георгиевка по месту ж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существление пропаганды физической культуры и спорта как важнейшей  составляющей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численность населения, вовлеченного  в физкультурно-спортивные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уровень обеспеченности оборудованием, инвентарем и материалами для занятий физкультурой и спортом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АНЫ МЕРОПРИЯТИЙ С УКАЗАНИЕМ СРОКОВ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Программа реализуется в один этап с 2017 по 2027 годы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6 502 275,2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 – 1249797,06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120797,06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1156553,29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45688,00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167979,37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273773,47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3 год – 335 374,81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43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4 год – 1 010 682,59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43"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5 год – 641 629,55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1543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6 год – 200 000,0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43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7 год – 200 000,0 руб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увеличение количества детей и подростков,  занимающихся 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приобщение жителей сельского поселения к здоровому образу жизни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Характеристика текущего состояния, основные проблемы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фере массовой физкультуры и спорта,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Программа является стратегическим документом, стимулирующим развитие отрасли «Физическая культура и спорт» в сельском поселении Георгиевк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Главной задачей муниципальной политики является создание условий для роста благосостояния сельского населения, обеспечения социальной стабильности. Создание базы для сохранения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изкий уровень вовлеченности населения в занятия физической культурой и спор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ешить 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нятие Программы позволит обеспечить комплексное решение проблем, связанных с развитием физической культуры и спорта в сельском поселении Георгиевка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ажное значение для успешной реализации Программы имеет прогнозирование возможных рисков, связанных с достижением цели и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Финансовые риски связаны с возникновением бюджетного дефицита и, как следствие, недостаточным уровнем бюджетного финансирования  сферы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Программы, в том числе в зависимости от достигнутых результатов; определение приоритетов для первоочередного финансирования; привлечение внебюджетного финансировани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иск усиления разрыва между современными требованиями  к состоянию материально-технической базы, техническому оснащению и  управлению бюджетными учреждениями в сфере физической культуры и спорта и их фактическим состоянием может повлечь существенное снижение качества и доступности муниципальных услуг в указанной сфере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озникновение риска обусловлено недостаточностью объемов бюджетных средств на проведение модернизации отрасли физической культуры и спорта. Для снижения негативных последствий риска в рамках реализации Программы предусматривается проведение мероприятий, направленных на развитие и укрепление материально-технической базы бюджетных учреждений в сфере физической культуры и спорт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Административные риски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ью физической культуры и спорта, нарушение планируемых сроков реализации Программы, невыполнение ее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сновными условиями минимизации административных рисков являются формирование эффективной системы управления реализацией Программы; ежегодный анализ результативности реализации Программы; повышение эффективности взаимодействия участников реализации Программы; своевременная корректировка мероприятий Программ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бюджетных учреждений и качество предоставляемых услуг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нижение влияния данной группы рисков предполагается посредством повышения оплаты труда работников физической культуры и спорта, обеспечения притока высококвалифицированных кадров и повышения квалификации имеющихся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2. Приоритеты и цели муниципальной политики в сферефизической культуры и спорта, цели и задачи Программы, планируемые конечные результаты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Основной целью Программы является создание условий для укрепления здоровья жителей сельского поселения Георгиевка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рамках реализации Программы предусматривается решение следующих задач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системы спортивных и физкультурных мероприятий с населением по месту жительств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еализация Программы позволит к 2027 году достигнуть следующих основных результатов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обеспечение доступности занятий физической культурой и спортом  всем жителям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увеличение количества детей и подростков, занимающихся спорт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общение жителей сельского поселения к здоровому образу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соответствии с поставленными задачами основные мероприятия Программы включают в себя такие направл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приобретение спортивного инвентаря по месту жительства граждан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совершенствование физкультурно-спортивной работы по месту жительства и в организациях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развитие массовой физической культуры и формирование здорового образа жизн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участие в областных и районных соревнованиях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рограмма реализуется в один этап: с 2017 по 2027 годы.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5. Перечень показателей (индикаторов)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Для оценки эффективности реализации Программы используются показатели (индикаторы), представленные в приложении 1 к Программ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6. Ресурсное обеспечение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Георгиевк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6 502 275,20 руб. в том числе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7 год  – 1249797,06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120797,06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1156553,29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145688,0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167979,3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273773,47 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3 год – 335 374,81 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4 год – 1 010 682,59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5 год – 641 629,55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2026 год – 200 000,0 руб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7 год – 200 000,0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форме межбюджетных трансфертов предоставляемых из бюджета сельского поселения Георгиевка бюджету муниципального района Кинельский для осуществления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 в соответствии со статьями 14 и 15 Федерального закона № 131–ФЗ «Об общих принципах организации местного самоуправления в Российской Федерации», в части обеспечения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подбора, подготовки и повышение квалификации специалистов, в соответствии с заключенными соглашениями.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7. Комплексная 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тепени выполнения мероприятий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где N – количество показателей (индикаторов) Программы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лановое значение n-го показателя (индикатора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значение n-го показателя (индикатора) на конец отчетного год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лановая сумма финансирования по Программе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ПРИЛОЖЕНИЕ 1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к муниципальной программе «</w:t>
      </w: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» на 2017 – 2027 годы</w:t>
      </w:r>
    </w:p>
    <w:p>
      <w:pPr>
        <w:pStyle w:val="Normal"/>
        <w:spacing w:lineRule="auto" w:line="240" w:before="0" w:after="0"/>
        <w:ind w:left="10773"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Целевые индикаторы и показател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8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 – 2027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5904"/>
        <w:gridCol w:w="1431"/>
        <w:gridCol w:w="679"/>
        <w:gridCol w:w="700"/>
        <w:gridCol w:w="701"/>
        <w:gridCol w:w="620"/>
        <w:gridCol w:w="620"/>
        <w:gridCol w:w="620"/>
        <w:gridCol w:w="664"/>
        <w:gridCol w:w="798"/>
        <w:gridCol w:w="617"/>
        <w:gridCol w:w="734"/>
        <w:gridCol w:w="713"/>
      </w:tblGrid>
      <w:tr>
        <w:trPr>
          <w:tblHeader w:val="true"/>
          <w:trHeight w:val="276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целевых индикаторов и показателей Программы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firstLine="15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right="1953" w:firstLine="15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Цель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Задача 1: Развитие системы спортивных и физкультурных мероприятий в сельском поселении Георгиевка 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оличество населения, вовлеченного в физкультурно-спортивные  мероприят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спортивно-массовых мероприят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15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2: Осуществление пропаганды физической культуры и спорта как важнейшей составляющей здорового образа жизни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, призовых мест в спортивных соревнованиях различного уров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» на 2017 – 2027 годы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3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60"/>
        <w:gridCol w:w="992"/>
        <w:gridCol w:w="992"/>
        <w:gridCol w:w="992"/>
        <w:gridCol w:w="851"/>
        <w:gridCol w:w="850"/>
        <w:gridCol w:w="851"/>
        <w:gridCol w:w="708"/>
        <w:gridCol w:w="850"/>
        <w:gridCol w:w="851"/>
        <w:gridCol w:w="850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\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рогноз стоимости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</w:t>
            </w:r>
          </w:p>
        </w:tc>
        <w:tc>
          <w:tcPr>
            <w:tcW w:w="14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4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hi-IN" w:bidi="hi-IN"/>
              </w:rPr>
              <w:t>Пропаганда физической культуры, спорта и здорового образа жизни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49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078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033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1,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67,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01,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9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3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</w:tr>
      <w:tr>
        <w:trPr/>
        <w:tc>
          <w:tcPr>
            <w:tcW w:w="15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том числе: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Количество  спортивно-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, направленные на пропаганду здорового образа жизни и популяризации массовых видов спор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 xml:space="preserve">Содержание спортивного комплек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71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0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49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120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156,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5,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67,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73,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3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01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6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17:00Z</dcterms:created>
  <dc:creator>Игорь</dc:creator>
  <dc:description/>
  <dc:language>en-US</dc:language>
  <cp:lastModifiedBy>adminsite</cp:lastModifiedBy>
  <cp:lastPrinted>2025-09-01T14:10:00Z</cp:lastPrinted>
  <dcterms:modified xsi:type="dcterms:W3CDTF">2025-10-03T10:17:00Z</dcterms:modified>
  <cp:revision>2</cp:revision>
  <dc:subject/>
  <dc:title/>
</cp:coreProperties>
</file>