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24 январ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(изменении) адреса жилому дому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suppressAutoHyphens w:val="true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(изменить) адрес, соответствующий фактическому местоположению объекта адресации -жилого дома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24.01.2025 № 4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2352"/>
        <w:gridCol w:w="2410"/>
        <w:gridCol w:w="3402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 адресации и уникальный номер адреса объекта адресации в ГА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лой дом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34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дом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cd8a232-2dc1-4b8a-9e60-8fdee46c3ed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дом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дом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27:00Z</dcterms:created>
  <dc:creator>интеграл</dc:creator>
  <dc:description/>
  <cp:keywords/>
  <dc:language>en-US</dc:language>
  <cp:lastModifiedBy>LarisaN</cp:lastModifiedBy>
  <cp:lastPrinted>2025-01-28T13:42:00Z</cp:lastPrinted>
  <dcterms:modified xsi:type="dcterms:W3CDTF">2025-01-28T10:42:00Z</dcterms:modified>
  <cp:revision>6</cp:revision>
  <dc:subject/>
  <dc:title/>
</cp:coreProperties>
</file>