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17 декабря 2024 года № 400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</w:rPr>
        <w:t>Противодействие коррупции в сельском поселении Бобровка муниципального района Кинельский на 2020 – 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утверждённая Постановлением администрации сельского поселения Бобровка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25 сентября 2019 года № 166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Указа Президента Российской Федерации № 478 «О национальном плане противодействия коррупции на 2021 – 2024 годы» от 16.08.2021 года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-6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right="-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eastAsia="Arial" w:cs="Times New Roman" w:ascii="Times New Roman" w:hAnsi="Times New Roman"/>
          <w:sz w:val="28"/>
          <w:szCs w:val="28"/>
        </w:rPr>
        <w:t>Противодействие коррупции в сельском поселении Бобровка муниципального района Кинельский на 2020 – 2028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, утвержденную Постановлением администрации сельского поселения Бобровка муниципального района Кинельский Самарской области от 25 сентября 2019 № 166 (далее - Программ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firstLine="6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kinel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газете «Бобровские вести»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Бобровка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tabs>
          <w:tab w:val="clear" w:pos="708"/>
          <w:tab w:val="left" w:pos="4820" w:leader="none"/>
        </w:tabs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арской области                                                                         А. Ю. Мамонов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п. Петрова М.О. 88466332548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9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4 года №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400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567" w:right="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Постановление 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сельского поселения Бобровка от 25 сентября 2019 года № 16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Об утверждении программы «</w:t>
      </w:r>
      <w:r>
        <w:rPr>
          <w:rFonts w:eastAsia="Arial" w:cs="Times New Roman" w:ascii="Times New Roman" w:hAnsi="Times New Roman"/>
          <w:b/>
          <w:bCs/>
          <w:sz w:val="28"/>
          <w:szCs w:val="28"/>
        </w:rPr>
        <w:t xml:space="preserve">Противодействие коррупции в сельском поселении Бобровка муниципального района Кинельский 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</w:rPr>
        <w:t>на 2020 – 2028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Style19"/>
        <w:tabs>
          <w:tab w:val="clear" w:pos="708"/>
          <w:tab w:val="left" w:pos="4820" w:leader="none"/>
        </w:tabs>
        <w:spacing w:lineRule="auto" w:line="240" w:before="0" w:after="0"/>
        <w:ind w:left="709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В Паспорте Программы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оку «Объемы бюджетных ассигнований муниципальной программы изложить в следующей редакции:</w:t>
      </w:r>
    </w:p>
    <w:p>
      <w:pPr>
        <w:pStyle w:val="Style20"/>
        <w:tabs>
          <w:tab w:val="clear" w:pos="708"/>
          <w:tab w:val="left" w:pos="482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щий объем финансирования Программы за счет средств местного бюджета составляе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75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,0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. руб.</w:t>
      </w:r>
      <w:r>
        <w:rPr>
          <w:rFonts w:cs="Times New Roman" w:ascii="Times New Roman" w:hAnsi="Times New Roman"/>
          <w:bCs/>
          <w:sz w:val="28"/>
          <w:szCs w:val="28"/>
        </w:rPr>
        <w:t>, в том числе по годам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5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0,0 тыс. руб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дел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6 </w:t>
      </w:r>
      <w:r>
        <w:rPr>
          <w:rFonts w:eastAsia="Arial CYR" w:cs="Arial CYR" w:ascii="Times New Roman" w:hAnsi="Times New Roman"/>
          <w:sz w:val="28"/>
          <w:szCs w:val="28"/>
        </w:rPr>
        <w:t xml:space="preserve">«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ельского поселения Бобровка —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5,0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тыс</w:t>
      </w:r>
      <w:r>
        <w:rPr>
          <w:rFonts w:cs="Times New Roman" w:ascii="Times New Roman" w:hAnsi="Times New Roman"/>
          <w:b/>
          <w:i/>
          <w:sz w:val="28"/>
          <w:szCs w:val="28"/>
        </w:rPr>
        <w:t>. рублей</w:t>
      </w:r>
      <w:r>
        <w:rPr>
          <w:rFonts w:cs="Times New Roman" w:ascii="Times New Roman" w:hAnsi="Times New Roman"/>
          <w:sz w:val="28"/>
          <w:szCs w:val="28"/>
        </w:rPr>
        <w:t xml:space="preserve"> из них:</w:t>
      </w:r>
    </w:p>
    <w:p>
      <w:pPr>
        <w:pStyle w:val="ConsPlusNonformat"/>
        <w:widowControl/>
        <w:tabs>
          <w:tab w:val="clear" w:pos="708"/>
          <w:tab w:val="left" w:pos="4820" w:leader="none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020 год – 10,0 тыс. руб.;</w:t>
      </w:r>
    </w:p>
    <w:p>
      <w:pPr>
        <w:pStyle w:val="ConsPlusNonformat"/>
        <w:widowControl/>
        <w:tabs>
          <w:tab w:val="clear" w:pos="708"/>
          <w:tab w:val="left" w:pos="482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5,0 тыс. руб.;</w:t>
      </w:r>
    </w:p>
    <w:p>
      <w:pPr>
        <w:pStyle w:val="Style20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2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3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4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 год —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6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27 год – 10,0 тыс. руб.;</w:t>
      </w:r>
    </w:p>
    <w:p>
      <w:pPr>
        <w:pStyle w:val="Style20"/>
        <w:tabs>
          <w:tab w:val="clear" w:pos="708"/>
          <w:tab w:val="left" w:pos="4820" w:leader="none"/>
        </w:tabs>
        <w:ind w:firstLine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28 год – 0,0 тыс. руб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ложение 1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к муниципальной программе «Противодействие коррупции в сельском поселении Бобровка муниципального района Кинельский Самарской области на 2020-2028 годы» изложить в редакции согласно приложению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556"/>
        <w:jc w:val="both"/>
        <w:rPr>
          <w:rFonts w:ascii="Times New Roman" w:hAnsi="Times New Roman" w:cs="Times New Roman"/>
          <w:b/>
          <w:b/>
          <w:bCs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к муниципальной программе «Противодействие корруп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в сельском поселении Бобровка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муниципального района Кинельский 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Самарской области на 2020-2028 годы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lineRule="auto" w:line="240" w:before="0" w:after="0"/>
        <w:ind w:left="4301" w:hanging="0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ероприятия по реализации муниципальной программы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«Противодействие коррупции в сельском поселении Бобровка муниципального района Кинельский Самарской области на 2020-2028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41"/>
        <w:gridCol w:w="709"/>
        <w:gridCol w:w="640"/>
        <w:gridCol w:w="640"/>
        <w:gridCol w:w="639"/>
        <w:gridCol w:w="640"/>
        <w:gridCol w:w="640"/>
        <w:gridCol w:w="640"/>
        <w:gridCol w:w="708"/>
        <w:gridCol w:w="709"/>
        <w:gridCol w:w="839"/>
        <w:gridCol w:w="1134"/>
        <w:gridCol w:w="1701"/>
      </w:tblGrid>
      <w:tr>
        <w:trPr>
          <w:tblHeader w:val="true"/>
          <w:trHeight w:val="39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урсное обеспечение, 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сполнители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размещения на официальном сайте муниципального района Кинельский Самарской области информации об антикоррупционной деятельности администрации сельского поселения Бобровка муниципального района Кинельский Самарской област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координации деятельности администрации сельского поселения Бобровка муниципального района Кинельский Самарской области в части рассмотрения обращений граждан по вопросам противодействия коррупции, поступивших по «телефону доверия»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>
          <w:trHeight w:val="1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 до 14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ое сопровождение исполнения мероприятий программы «Противодействие коррупции в сельском поселении Бобровка муниципального района Кинельский Самарской области на 2020-2022 годы.» в средствах массовой информа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ониторинга эффективности деятельности администрации сельского поселения Бобровка муниципального района Кинельский Самарской области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(за 1 полугодие и по итогам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Бобровка муниципального района Кинельский Самарской област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 г.г. (до 31 декаб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ы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нтроль за расходами и обращениями в доход государства имущества,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8"/>
                <w:szCs w:val="18"/>
              </w:rPr>
              <w:t>отношении    которого    не    представлено    сведений, подтверждающих    е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приобретение на законные доходы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ind w:left="6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8"/>
                <w:szCs w:val="18"/>
              </w:rPr>
              <w:t>Предупреждение и пресечение незаконной передачи должностному лиц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8"/>
                <w:szCs w:val="18"/>
              </w:rPr>
              <w:t>заказчика    денежных    средств, получаемых    поставщиком, (подрядчиком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сполнителем) в связи с исполнением муниципального контракта, за «предоставление» права заключения такого контракта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бров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соблюдения запретов, ограничений и требований, установленных в целях противодействия коррупции, в том числе касающихся получения подарков отдельными    категориями    лиц, выполнения    иной    оплачиваемой    работы, обязанности уведомлять об обращениях в целях склонения к совершению коррупционных правонарушен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на наличие аффилированности всех лиц, причастных к осуществлению закупок товаров, работ, услуг для обеспечения муниципальных нужд, в том числе лиц, которые участвуют в аукционных комиссиях, по базам ЕГРЮЛ и ЕГРИП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по соблюдению требований к служебному поведению муниципальных служащих и урегулированию конфликта интересов в администрации сельского поселения Бобровка муниципального района Кинельский Самарской обла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ктивизация взаимодействия с независимыми экспертами, получившими аккредитацию на проведение антикоррупционной экспертизы нормативных правовых актов и их проектов, получению заключений экспертизы.  </w:t>
            </w:r>
          </w:p>
        </w:tc>
        <w:tc>
          <w:tcPr>
            <w:tcW w:w="680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Бобровка муниципального района Кинельский Самарской области и предназначенных для сдачи в аренду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льского поселения Бобров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регулярной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-2028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кадровой работы в части, касающейся ведения личных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я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мках текуще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администрации сельского поселения Бобровка по кадровым вопроса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48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851" w:gutter="0" w:header="720" w:top="1701" w:footer="708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>
      <w:rFonts w:ascii="Times New Roman" w:hAnsi="Times New Roman" w:eastAsia="Arial" w:cs="Times New Roman"/>
      <w:b w:val="false"/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2z1">
    <w:name w:val="WW8Num12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kinel.ru/" TargetMode="External"/><Relationship Id="rId6" Type="http://schemas.openxmlformats.org/officeDocument/2006/relationships/hyperlink" Target="http://www.kinel.ru/" TargetMode="External"/><Relationship Id="rId7" Type="http://schemas.openxmlformats.org/officeDocument/2006/relationships/hyperlink" Target="http://www.kinel.ru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7:01:00Z</dcterms:created>
  <dc:creator>Пользователь Windows</dc:creator>
  <dc:description/>
  <cp:keywords/>
  <dc:language>en-US</dc:language>
  <cp:lastModifiedBy>Admin</cp:lastModifiedBy>
  <cp:lastPrinted>2024-12-20T19:21:00Z</cp:lastPrinted>
  <dcterms:modified xsi:type="dcterms:W3CDTF">2024-12-20T15:22:00Z</dcterms:modified>
  <cp:revision>5</cp:revision>
  <dc:subject/>
  <dc:title/>
</cp:coreProperties>
</file>