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17 декабря 2024 года № 409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Формирование современной городской среды                                         сельского 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8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bookmarkStart w:id="0" w:name="_Hlk89885334"/>
      <w:bookmarkEnd w:id="0"/>
      <w:r>
        <w:rPr>
          <w:color w:val="000000"/>
          <w:sz w:val="28"/>
          <w:szCs w:val="28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2024 года № </w:t>
      </w:r>
      <w:r>
        <w:rPr>
          <w:color w:val="000000"/>
          <w:sz w:val="28"/>
          <w:szCs w:val="28"/>
          <w:u w:val="single"/>
        </w:rPr>
        <w:t>409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bookmarkStart w:id="1" w:name="_Hlk127454896"/>
      <w:bookmarkEnd w:id="1"/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                           сельского поселения Бобровка от 27 ноября 2017 года № 224                                  </w:t>
      </w:r>
      <w:r>
        <w:rPr>
          <w:b/>
          <w:sz w:val="28"/>
          <w:szCs w:val="28"/>
        </w:rPr>
        <w:t>«Об утверждении программы «</w:t>
      </w:r>
      <w:r>
        <w:rPr>
          <w:b/>
          <w:color w:val="000000"/>
          <w:sz w:val="28"/>
          <w:szCs w:val="28"/>
        </w:rPr>
        <w:t xml:space="preserve">Формирование современной                    городской среды сельского поселения Бобровка                              муниципального района Кинельский Самарской области 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8 годы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89885334"/>
      <w:bookmarkEnd w:id="2"/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 21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3 год – 6 655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а счет средств федерального и областного бюджетов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6322,7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,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– 892,2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№ 7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_Hlk127454896"/>
      <w:bookmarkStart w:id="4" w:name="_Hlk127454896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18972939"/>
      <w:bookmarkStart w:id="6" w:name="_Hlk127454936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современной 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реализации Программы на 2018 - 2028 год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7"/>
        <w:gridCol w:w="9"/>
        <w:gridCol w:w="2969"/>
        <w:gridCol w:w="713"/>
        <w:gridCol w:w="851"/>
        <w:gridCol w:w="850"/>
        <w:gridCol w:w="709"/>
        <w:gridCol w:w="709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(тыс. руб.) по годам</w:t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я территор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right="101"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18972939"/>
      <w:bookmarkStart w:id="8" w:name="_Hlk127454936"/>
      <w:r>
        <w:rPr>
          <w:rFonts w:eastAsia="Times New Roman" w:cs="Times New Roman" w:ascii="Times New Roman" w:hAnsi="Times New Roman"/>
          <w:sz w:val="24"/>
          <w:szCs w:val="24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  <w:bookmarkEnd w:id="7"/>
      <w:bookmarkEnd w:id="8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3:00Z</dcterms:created>
  <dc:creator>Admin</dc:creator>
  <dc:description/>
  <dc:language>en-US</dc:language>
  <cp:lastModifiedBy>Admin</cp:lastModifiedBy>
  <cp:lastPrinted>2024-12-20T15:46:00Z</cp:lastPrinted>
  <dcterms:modified xsi:type="dcterms:W3CDTF">2024-12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