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568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.03.2025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415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68" w:hRule="atLeast"/>
        </w:trPr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 ходе реализации муниципальной программы "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-2033 годы»  за 2024 год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27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года администрация  муниципального района Кинельский 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right="27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ёт о ходе 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  района Кинельский  Самарской области на 2024-2033 годы»  за 2024 год.</w:t>
      </w:r>
    </w:p>
    <w:p>
      <w:pPr>
        <w:pStyle w:val="ConsPlusNormal"/>
        <w:spacing w:lineRule="auto" w:line="36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Кинельский                       Д.В. Григошкин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.А. 2170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администрации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Кинельский                                                                                      Е.А. Бори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кономике                                                                                   И.В. Литвин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льский                                                                                      Т.Л. Сила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№         </w:t>
      </w:r>
      <w:r>
        <w:rPr>
          <w:rFonts w:cs="Times New Roman" w:ascii="Times New Roman" w:hAnsi="Times New Roman"/>
          <w:sz w:val="24"/>
          <w:szCs w:val="24"/>
        </w:rPr>
        <w:t>от  «       »           2025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 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-2033 годы»  за  2024 год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Наименование программы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-2033 годы»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 задачи программы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увеличение объемов производства сельскохозяйственной продукции и пищевых продуктов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районе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производимой на территории муниципального района Кинельский сельскохозяйственной продукци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ение занятости и уровня жизни сельского населения муниципального района Кинельский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Конкретные результаты,  достигнутые за отчетный год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наращивание производственного потенциала, внедрение ресурсосберегающих технологий создают основу для обеспечения стабильного производства сельскохозяйственной продукции. В   2024 году  достигнуты следующие объемы производств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вная площадь составляет – 81,4 тыс.г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ловый сбор зерна –119,4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 валовый сбор молока в хозяйствах всех категорий – 34 661 тонна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аловое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скота и птицы на убой (в живом весе)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 хозяйств  - 19 049 тонн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прове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олжской агропромышленной выставки 16 организаций награждены золотыми медалям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ы достижения значений показателей (индикаторов) муниципальной программы и подпрограмм, входящих в ее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 наличии) за отчетный год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                                                                                             </w:t>
      </w:r>
      <w:r>
        <w:rPr/>
        <w:t>Информация о результатах достижения значений показателей (индикаторов) муниципальной программы за отчетный год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1418"/>
        <w:gridCol w:w="1275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достижения значений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овых и зернобобовых в хозяйствах всех категор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,9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сельскохозяйственных предприятий планировали закупку комплексных удобрения, но в связи с объективными причинами планы были скорректированы на покупку простых удобрений. Процент действующего вещества у простых удобрений значительно ниже, чем у комплексных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сновной причиной низкой доли застрахованных площадей является недоверие со стороны сельскохозяйственных предприятий к страховым компаниям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сельскохозяйственными культ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ичных культур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роизведенных овощей открытого грунта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кота и птицы на убой (в живом весе) в сельскохозяйственных организациях, КФХ, 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, за исключением племенных животных, 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 тр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эксплуатацию мелиорируемых земель за счет проведения гидромелиоративных и (или) культуртехничеч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, и «Агропрогресс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стические цепочки сельскохозяйственных товаропроизво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 значение по всем показателям (индикаторам) 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21,84/19=1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(подпрограмм, входящих в ее состав (при наличии)) за годы, предшествующие отчетному год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(подпрограммы) за годы, предшествующие отчет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5"/>
        <w:gridCol w:w="1186"/>
        <w:gridCol w:w="1365"/>
        <w:gridCol w:w="1271"/>
        <w:gridCol w:w="131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значений показателей (индикаторов) муниципальной программы (подпрограммы) за годы, предшествующие отчетному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Начало действия программы 2024 год, согласно п.3.3. Порядка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от 22.11.2013 № 1999 года заполнение таблицы производится на второй год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/>
        <w:t>Перечень мероприятий, выполненных и не выполненных (с указанием причин) в установленные сроки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по 3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заключение 18 контрактов на поставку товаров и оказание услуг для оперативного  исполнение полномочий МКУ «Управление сельского хозяйства и продовольствия муниципального района Кинельский Самарской област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по 122 обращениям</w:t>
            </w:r>
          </w:p>
        </w:tc>
      </w:tr>
      <w:tr>
        <w:trPr>
          <w:trHeight w:val="4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субсидий за счет средств бюджета муниципального района Кинельский сельско-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ьскохозяйственные товаропроизводители закупили концентрированные корма сами, не обращаясь за поддержко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гропромышленной выставки, фору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 в павильоне экспозиции муниципального района Кинельский и участия 14 сельскохозяйственных организаций, личных подсобных хозяйств и перерабатывающих предприятий. Организация участия 38 организаций АПК  в агрофоруме от производителей  муниципального района Кинельский.  Золотыми медалями по результатам проведения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волжской агропромышленной выставки награждены 16 организац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радных материалов в отношении 161 работника АПК.</w:t>
            </w:r>
          </w:p>
        </w:tc>
      </w:tr>
    </w:tbl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в 2024 году были выполнены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 Анализ факторов, повлиявших на ход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 фактором, влияющим на реализацию Программы, являлось своевременное оказание государственной поддержки сельскохозяйственным товаропроизводителям муниципального района Кинельский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4 году экономия по мероприятию «</w:t>
      </w:r>
      <w:r>
        <w:rPr>
          <w:rFonts w:cs="Times New Roman" w:ascii="Times New Roman" w:hAnsi="Times New Roman"/>
          <w:sz w:val="28"/>
          <w:szCs w:val="28"/>
        </w:rPr>
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образовалась за счет больничных листов.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образовалась эконом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связи с отсутствием заявок от граждан, ведущих ЛПХ связано с  лейкозом в хозяйстве и  земельные участки оформлены под ИЖ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sectPr>
          <w:type w:val="nextPage"/>
          <w:pgSz w:w="11906" w:h="16838"/>
          <w:pgMar w:left="130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Объем финансирования муниципальной программы за счет всех источников за отчетный год (тыс. руб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48"/>
        <w:gridCol w:w="1321"/>
        <w:gridCol w:w="1276"/>
        <w:gridCol w:w="709"/>
        <w:gridCol w:w="708"/>
        <w:gridCol w:w="1276"/>
        <w:gridCol w:w="1134"/>
        <w:gridCol w:w="1134"/>
        <w:gridCol w:w="1134"/>
        <w:gridCol w:w="709"/>
        <w:gridCol w:w="567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 –2033 годы» (Постановление администрации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27» декабря 2023г.  № 2347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№ подпункта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участни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9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6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9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689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891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733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733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44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58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агропромышленной выставки, фору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017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963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600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832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16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30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исполнителя __________________     Шафеева Ин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   Информация о внесенных изменениях в муниципальную программ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8.04.2024 года № 543 «О  внесении  изменений  в   постановление администрации   муниципального   района    Кинельский    № 2347   от   27.12.202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24-203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8.07.2024 года № 1039 «О  внесении  изменений  в   постановление администрации   муниципального   района    Кинельский    № 2347   от   27.12.202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24-203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1.10.2024 года № 1613 «О  внесении  изменений  в   постановление администрации   муниципального   района    Кинельский    № 2347   от   27.12.202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24-203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02.11.2024 года № 1761 «О  внесении  изменений  в   постановление администрации   муниципального   района    Кинельский    № 2347   от   27.12.202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24-203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09.12.2024 года № 2018 «О  внесении  изменений  в   постановление администрации   муниципального   района    Кинельский    № 2347   от   27.12.202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24-203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муниципального района Кинельский от 18.12.2024 года № 2165 «О  внесении  изменений  в   постановление администрации   муниципального   района    Кинельский    № 2347   от   27.12.202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24-2033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8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= К1 x В1 + К2 x В2 + К3 x В3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Э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j</w:t>
      </w:r>
      <w:r>
        <w:rPr>
          <w:rFonts w:cs="Arial" w:ascii="Arial" w:hAnsi="Arial"/>
          <w:b/>
          <w:sz w:val="28"/>
          <w:szCs w:val="28"/>
        </w:rPr>
        <w:t>=114,95*0,5+97,8*0,2+100*0,3=107,035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₁= (21,84*100)/19=2184/19=114,95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фi / Зпi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/ Зфi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х100%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п / Фф х100%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</w:rPr>
        <w:t>=46963,511/48017,557=0,9780*100%=97,8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ф / Мп) x 100 (%)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₃=6/6*100=100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right="1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эффективность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 – 2033 годы» за 2024 год оценивается как соответствующая запланированной - эффективная реализация муниципальной программы.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9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начениях показателя эффективности реализации муниципальной программы за 2024 год</w:t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961"/>
        <w:gridCol w:w="1134"/>
        <w:gridCol w:w="1081"/>
        <w:gridCol w:w="1081"/>
      </w:tblGrid>
      <w:tr>
        <w:trPr/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за 2024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0 Предложения о дальнейшей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-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еализацию программы в связи с ее высокой  эффективностью - </w:t>
      </w:r>
      <w:r>
        <w:rPr>
          <w:rFonts w:cs="Times New Roman" w:ascii="Times New Roman" w:hAnsi="Times New Roman"/>
          <w:b/>
          <w:sz w:val="28"/>
          <w:szCs w:val="28"/>
        </w:rPr>
        <w:t>Э=107,035 %</w:t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4:00Z</dcterms:created>
  <dc:creator>1</dc:creator>
  <dc:description/>
  <cp:keywords/>
  <dc:language>en-US</dc:language>
  <cp:lastModifiedBy>MelnikovaSA</cp:lastModifiedBy>
  <cp:lastPrinted>2025-03-20T11:56:00Z</cp:lastPrinted>
  <dcterms:modified xsi:type="dcterms:W3CDTF">2025-03-24T05:38:00Z</dcterms:modified>
  <cp:revision>159</cp:revision>
  <dc:subject/>
  <dc:title/>
</cp:coreProperties>
</file>