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48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 28 декабря   2024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t>28.12.2024 г. № 489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lang w:eastAsia="ru-RU" w:bidi="ar-SA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color w:val="000000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от 06.12.2019 года № 169.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highlight w:val="white"/>
          <w:u w:val="none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7 годы»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highlight w:val="white"/>
          <w:u w:val="none"/>
          <w:lang w:eastAsia="ru-RU" w:bidi="ar-SA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в разделе 1 паспорт 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highlight w:val="white"/>
          <w:u w:val="none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highlight w:val="whit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2.1. строку 1 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ru-RU" w:bidi="ar-SA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  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7 годы»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2.2. строку 11 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25011,7 тыс.руб., в том числе по годам: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0-2022 год – 8824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4 год -  3353,9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5 год -  3075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075,0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7 год -  3275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25011,7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 – 8824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353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3075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075,0 тыс.руб.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-  3275,0 тыс.руб 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.в разделе 4 Ресурсное обеспечени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7 годах» изложить в новой редакции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14"/>
        <w:gridCol w:w="1232"/>
        <w:gridCol w:w="1232"/>
        <w:gridCol w:w="1231"/>
        <w:gridCol w:w="1232"/>
        <w:gridCol w:w="1232"/>
        <w:gridCol w:w="1150"/>
      </w:tblGrid>
      <w:tr>
        <w:trPr>
          <w:trHeight w:val="23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3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,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7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2"/>
        <w:gridCol w:w="2147"/>
        <w:gridCol w:w="903"/>
        <w:gridCol w:w="993"/>
        <w:gridCol w:w="992"/>
        <w:gridCol w:w="992"/>
        <w:gridCol w:w="992"/>
        <w:gridCol w:w="957"/>
        <w:gridCol w:w="914"/>
        <w:gridCol w:w="110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8,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6488,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1633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7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highlight w:val="yellow"/>
              </w:rPr>
            </w:pPr>
            <w:r>
              <w:rPr/>
              <w:t>3623,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11,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cp:keywords/>
  <dc:language>en-US</dc:language>
  <cp:lastModifiedBy>Admin</cp:lastModifiedBy>
  <cp:lastPrinted>2025-01-20T16:44:00Z</cp:lastPrinted>
  <dcterms:modified xsi:type="dcterms:W3CDTF">2025-01-20T12:49:00Z</dcterms:modified>
  <cp:revision>10</cp:revision>
  <dc:subject/>
  <dc:title/>
</cp:coreProperties>
</file>