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1835</wp:posOffset>
                </wp:positionV>
                <wp:extent cx="294894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sz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4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hd w:fill="FFFFFF" w:val="clear"/>
                                    </w:rPr>
                                    <w:t>ПОСТАНОВЛЕНИЕ № 496 _____ 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40"/>
                                    <w:ind w:left="-1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40"/>
                                    <w:ind w:left="-1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hd w:fill="FFFFFF" w:val="clea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hd w:fill="FFFFFF" w:val="clear"/>
                                    </w:rPr>
                                    <w:t>от 28 декабря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2.3pt;mso-wrap-distance-left:0pt;mso-wrap-distance-right:9pt;mso-wrap-distance-top:0pt;mso-wrap-distance-bottom:0pt;margin-top:5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46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hd w:fill="FFFFFF" w:val="clear"/>
                              </w:rPr>
                              <w:t>ПОСТАНОВЛЕНИЕ № 496 _____ 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ind w:left="-1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hd w:fill="FFFFFF" w:val="cle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40"/>
                              <w:ind w:left="-1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hd w:fill="FFFFFF" w:val="clea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hd w:fill="FFFFFF" w:val="clear"/>
                              </w:rPr>
                              <w:t>от 28 декабря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6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6"/>
      </w:tblGrid>
      <w:tr>
        <w:trPr>
          <w:trHeight w:val="120" w:hRule="atLeast"/>
        </w:trPr>
        <w:tc>
          <w:tcPr>
            <w:tcW w:w="5496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годы</w:t>
            </w:r>
          </w:p>
        </w:tc>
      </w:tr>
    </w:tbl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28.12.2024 г. №  496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ую программ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годы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сельского поселения Чубовка от 06.12.2019 года №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173</w:t>
      </w:r>
    </w:p>
    <w:p>
      <w:pPr>
        <w:pStyle w:val="Normal"/>
        <w:widowControl/>
        <w:suppressAutoHyphens w:val="false"/>
        <w:spacing w:lineRule="auto" w:line="276" w:before="100" w:after="14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1. Наименование муниципальной программы изложить в следующей редакци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7 годы»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 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1. строку 1 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9" w:right="4" w:hanging="0"/>
              <w:jc w:val="both"/>
              <w:rPr/>
            </w:pPr>
            <w:r>
              <w:rPr/>
              <w:t>Муниципальная целев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20-2027 год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2. строку 10 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Муниципальная программа рассчитана на 2020 - 2027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Lucida Sans Unicode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2.</w:t>
      </w:r>
      <w:r>
        <w:rPr>
          <w:rStyle w:val="2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3. строку 11 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94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0 год  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- 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1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2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9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3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4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5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6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027 год   - 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>10,0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3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11"/>
        <w:gridCol w:w="851"/>
        <w:gridCol w:w="850"/>
        <w:gridCol w:w="851"/>
        <w:gridCol w:w="850"/>
        <w:gridCol w:w="992"/>
        <w:gridCol w:w="993"/>
        <w:gridCol w:w="927"/>
        <w:gridCol w:w="680"/>
      </w:tblGrid>
      <w:tr>
        <w:trPr>
          <w:trHeight w:val="24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>1.4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(тыс. руб.)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jc w:val="both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jc w:val="both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jc w:val="both"/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jc w:val="both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jc w:val="both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jc w:val="both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jc w:val="both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both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jc w:val="both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jc w:val="both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2020-2027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both"/>
              <w:rPr/>
            </w:pPr>
            <w:r>
              <w:rPr/>
              <w:t>4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5-01-22T09:57:00Z</cp:lastPrinted>
  <dcterms:modified xsi:type="dcterms:W3CDTF">2025-01-22T05:57:00Z</dcterms:modified>
  <cp:revision>14</cp:revision>
  <dc:subject/>
  <dc:title/>
</cp:coreProperties>
</file>