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9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8 декабря  2024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2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«Комплексное развитие сельских территорий сельского поселения Чубовка муниципального района Кинельский Самарской области на 2020-2022годы» </w:t>
      </w:r>
      <w:r>
        <w:rPr>
          <w:rStyle w:val="2"/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28.12.2024г. № 498</w:t>
      </w:r>
    </w:p>
    <w:p>
      <w:pPr>
        <w:pStyle w:val="Style21"/>
        <w:spacing w:lineRule="atLeast" w:line="1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«Комплексное развитие сельских территорий сельского поселения Чубовка муниципального района Кинельский Самарской области на 2020-2022годы»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от 06.12.2019 года № 176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1. Наименование муниципальной программы изложить в следующей редакции: «Комплексное развитие сельских территорий сельского поселения Чубовка муниципального района Кинельский Самарской области на 2020-2027годы»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 разделе 1 паспорт Программы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.1.строку 1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Комплексное развитие сельских территории сельского поселения Чубовка муниципального района Кинельский Самарской области на 2020 - 2027 годы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року 7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7 год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троку 10 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29190,5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год – 14657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62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10512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—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4037,2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2022 год – 6202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1645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1378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2,2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год – 5030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062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2339,3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17155,5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од – 2771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5189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 6795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-800,00 тыс.руб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– 80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12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– 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6"/>
        <w:gridCol w:w="850"/>
        <w:gridCol w:w="993"/>
        <w:gridCol w:w="992"/>
        <w:gridCol w:w="992"/>
        <w:gridCol w:w="851"/>
        <w:gridCol w:w="850"/>
        <w:gridCol w:w="824"/>
        <w:gridCol w:w="1159"/>
      </w:tblGrid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5,5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2,2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7,2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6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6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6"/>
        <w:gridCol w:w="1415"/>
        <w:gridCol w:w="766"/>
        <w:gridCol w:w="22"/>
        <w:gridCol w:w="916"/>
        <w:gridCol w:w="886"/>
        <w:gridCol w:w="29"/>
        <w:gridCol w:w="916"/>
        <w:gridCol w:w="916"/>
        <w:gridCol w:w="916"/>
        <w:gridCol w:w="916"/>
        <w:gridCol w:w="712"/>
        <w:gridCol w:w="851"/>
        <w:gridCol w:w="1134"/>
        <w:gridCol w:w="1134"/>
        <w:gridCol w:w="1275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2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-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9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74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проверки достоверности определения сметн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оимости объекта: "Устройство тротуара "Пеший маршрут"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положенного по адресу: Самарская область, Кинель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, с. Сырейка, ул. Юбилейная, (580 м.п.)"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50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2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12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5-01-22T10:03:00Z</cp:lastPrinted>
  <dcterms:modified xsi:type="dcterms:W3CDTF">2025-01-22T06:04:00Z</dcterms:modified>
  <cp:revision>8</cp:revision>
  <dc:subject/>
  <dc:title/>
</cp:coreProperties>
</file>