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амарская область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Кинельски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Алакаев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    24 января 202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. Алакаевка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suppressAutoHyphens w:val="true"/>
        <w:spacing w:before="0" w:after="0"/>
        <w:ind w:righ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своении (изменении) адреса земельному участку, расположенному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2100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suppressAutoHyphens w:val="true"/>
        <w:ind w:right="567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8.12.2013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руководствуясь  Уставом  сельского поселения Алакае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numPr>
          <w:ilvl w:val="2"/>
          <w:numId w:val="1"/>
        </w:numPr>
        <w:suppressAutoHyphens w:val="true"/>
        <w:ind w:left="0" w:right="567" w:firstLine="709"/>
        <w:jc w:val="both"/>
        <w:rPr/>
      </w:pPr>
      <w:r>
        <w:rPr>
          <w:sz w:val="28"/>
          <w:szCs w:val="28"/>
        </w:rPr>
        <w:t>Присвоить (изменить) адрес, соответствующий фактическому местоположению объекта адресации – земельному участку, выявленный в ходе инвентаризации адресного хозяйства, согласно Приложению к настоящему постановлению (прилагается).</w:t>
      </w:r>
    </w:p>
    <w:p>
      <w:pPr>
        <w:pStyle w:val="Standard"/>
        <w:suppressAutoHyphens w:val="true"/>
        <w:ind w:right="567" w:firstLine="709"/>
        <w:jc w:val="both"/>
        <w:rPr/>
      </w:pPr>
      <w:r>
        <w:rPr>
          <w:sz w:val="28"/>
          <w:szCs w:val="28"/>
        </w:rPr>
        <w:t>2. Специалисту Цопановой О.А. актуализировать  сведения об адресе объектов недвижимости в ГАР ФИАС на основании настоящего постановле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      И.В. Ионо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 сельского поселения Алакаевка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муниципального района Кинельский Самарской области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от 24.01.2025 № 5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сваиваемых адресов объектам недвижимости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ип объекта, кадастровый номер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нее присвоенный кадастровый номер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объекта адресации и уникальный номер адреса объекта адресации в ГАР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своенный адрес</w:t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3:22:0403002:2345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3:22:0403002:1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земельный участок № 1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b5258381-33a3-4733-8c82-0302cb8f08fe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земельный участок № 1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земельный участок № 1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76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оки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40:00Z</dcterms:created>
  <dc:creator>интеграл</dc:creator>
  <dc:description/>
  <cp:keywords/>
  <dc:language>en-US</dc:language>
  <cp:lastModifiedBy>LarisaN</cp:lastModifiedBy>
  <cp:lastPrinted>2025-01-26T13:39:00Z</cp:lastPrinted>
  <dcterms:modified xsi:type="dcterms:W3CDTF">2025-01-26T10:40:00Z</dcterms:modified>
  <cp:revision>2</cp:revision>
  <dc:subject/>
  <dc:title/>
</cp:coreProperties>
</file>